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т 02.11.2020</w:t>
        <w:tab/>
        <w:tab/>
        <w:tab/>
        <w:tab/>
        <w:tab/>
        <w:tab/>
        <w:tab/>
        <w:tab/>
        <w:tab/>
        <w:t>№ 83-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фика дежурств в период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благоприятных дорожно-климатических условий</w:t>
      </w:r>
    </w:p>
    <w:p>
      <w:pPr>
        <w:pStyle w:val="TextBody"/>
        <w:spacing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TextBody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и безопасности дорожного движения на территории Раздольненского сельского поселения Кореновского района в зимний период регламентированного требованиями п.3.6.1. ГОСТ Р-50597-93 «Автомобильные дороги. Требования к эксплуатационному состоянию, допустимому по условиям обеспечения безопасного дорожного движ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дежурным в период неблагоприятных дорожно-климатических условий в период 2020-2021 годов, директора муниципального унитарного предприятия жилищно- коммунального хозяйства Раздольненского сельского поселения Кореновского района Немцева А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график дежурства работников муниципального унитарного предприятия жилищно- коммунального хозяйства Раздольненского сельского поселения Кореновского района в зимний период 2020-2021 год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С.В.Кундеро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ноября 2020 года № 83-р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графика дежурства в период неблагоприятных</w:t>
      </w:r>
    </w:p>
    <w:p>
      <w:pPr>
        <w:pStyle w:val="Normal"/>
        <w:jc w:val="center"/>
        <w:rPr/>
      </w:pPr>
      <w:r>
        <w:rPr>
          <w:sz w:val="28"/>
          <w:szCs w:val="28"/>
        </w:rPr>
        <w:t>дорожно-климатических условий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820" w:hanging="0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Style16"/>
        <w:ind w:left="482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ind w:left="4820" w:hanging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Style16"/>
        <w:ind w:left="48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аспоряжением администрации</w:t>
      </w:r>
    </w:p>
    <w:p>
      <w:pPr>
        <w:pStyle w:val="Style16"/>
        <w:ind w:left="48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ореновского района</w:t>
      </w:r>
    </w:p>
    <w:p>
      <w:pPr>
        <w:pStyle w:val="Style16"/>
        <w:ind w:left="4820" w:hanging="0"/>
        <w:rPr/>
      </w:pPr>
      <w:r>
        <w:rPr>
          <w:b w:val="false"/>
        </w:rPr>
        <w:t>от 02 ноября 2020 года № 83-р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к </w:t>
      </w:r>
    </w:p>
    <w:p>
      <w:pPr>
        <w:pStyle w:val="Western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дежурства </w:t>
      </w:r>
      <w:r>
        <w:rPr>
          <w:sz w:val="28"/>
          <w:szCs w:val="28"/>
        </w:rPr>
        <w:t>работников муниципального унитарного предприятия жилищно- коммунального хозяйства Раздольненского сельского поселения Кореновского района в зимний период 2020-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677"/>
        <w:gridCol w:w="342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дежур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ежурно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телефон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ова Диана Андр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-85-24-83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6">
    <w:name w:val="Заголовок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01:00Z</dcterms:created>
  <dc:creator>лдз</dc:creator>
  <dc:description/>
  <cp:keywords/>
  <dc:language>en-US</dc:language>
  <cp:lastModifiedBy>RePack by Diakov</cp:lastModifiedBy>
  <cp:lastPrinted>2015-10-30T10:07:00Z</cp:lastPrinted>
  <dcterms:modified xsi:type="dcterms:W3CDTF">2020-11-02T08:14:00Z</dcterms:modified>
  <cp:revision>3</cp:revision>
  <dc:subject/>
  <dc:title>                                                 </dc:title>
</cp:coreProperties>
</file>