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12.2020</w:t>
        <w:tab/>
        <w:tab/>
        <w:tab/>
        <w:tab/>
        <w:tab/>
        <w:tab/>
        <w:tab/>
        <w:tab/>
        <w:tab/>
        <w:t>№ 106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о исполнение Федеральных законов от 21 декабря 1994 года № 69-ФЗ «О пожарной безопасности»</w:t>
      </w:r>
      <w:r>
        <w:rPr>
          <w:sz w:val="28"/>
          <w:szCs w:val="28"/>
        </w:rPr>
        <w:t>, от 22 июля 2008 №123-ФЗ «Технический регламент о требованиях пожарной безопасности», от 06 марта 2006 № 35-ФЗ «О противодействии терроризму», от 30 марта 1999 №52- ФЗ «О санитарно-эпидемиологическом благополучии населения», Федерального Закона от 06 октября 2003 года № 131 «Об общих принципах организации местного самоуправления в Российской Федерации» и в целях обеспечения пожарной безопасности на территории Раздольненского сельского поселения Кореновского района в период Новогодних и Рождественских праздников, от 31 марта 2000 года № 250-КЗ «О пожарной безопасности в Краснодарском крае», постановления Правительства Российской Федерации от 16 сентября 2020 №147 «Об утверждении Правил противопожарного режима в Российской Федерации», постановления главы администрации (губернатора) Краснодарского края от 13 марта 2020 №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е главы администрации (губернатора) Краснодарского края от 14 декабря 2020 года № 837 «О продлении режима «Повышенная готовность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беспечения безопасности в период проведения Новогодних и Рождественских праздников, на территории Раздольненского сельского поселения на основании режима «Повышенная готовность» директору МБУК РСП КР «Раздольненский СДК» (Косолап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претить проведение Новогодних и Рождественских мероприятий: развлекательных, зрелищных, культурных, деловых мероприятий с очным участием людей и с использованием пиротехническ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должить мероприятия по усилению режима текущей дезинф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</w:t>
      </w:r>
      <w:r>
        <w:rPr>
          <w:bCs/>
          <w:sz w:val="28"/>
          <w:szCs w:val="28"/>
        </w:rPr>
        <w:t>твердить график дежурства сотрудников</w:t>
      </w:r>
      <w:r>
        <w:rPr>
          <w:sz w:val="28"/>
          <w:szCs w:val="28"/>
        </w:rPr>
        <w:t xml:space="preserve"> МБУК РСП КР «Раздольненский СДК»</w:t>
      </w:r>
      <w:r>
        <w:rPr>
          <w:bCs/>
          <w:sz w:val="28"/>
          <w:szCs w:val="28"/>
        </w:rPr>
        <w:t xml:space="preserve"> </w:t>
      </w:r>
      <w:r>
        <w:rPr>
          <w:rStyle w:val="2"/>
          <w:color w:val="000000"/>
        </w:rPr>
        <w:t>в период Новогодних и Рождественских праз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, заведующей муниципального дошкольного образовательного бюджетного учреждения детский сад № 37 (Артюш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орудовать помещения для проведения Новогодних праздников и других мероприятий, в соответствии с требованиям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значить ответственных лиц за проведение пожарного инструктажа на период проведения Новогодних и Рождественских праз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Организовать проведение инструктажа с сотрудниками и родителями о необходимости соблюдения общественного порядка и </w:t>
      </w:r>
      <w:r>
        <w:rPr>
          <w:sz w:val="28"/>
          <w:szCs w:val="28"/>
        </w:rPr>
        <w:t>пожарной безопасности при проведении Новогодних и Рождественских праздник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зять под контроль охрану знаний, сооружений, подъездных путей и коммуникации прилегающих к месту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торговых организаций всех форм собственности усилить контроль за соблюдением правил пожарной безопасности при хранении и реализации сертифицированных пиротехнических изделий.</w:t>
      </w:r>
    </w:p>
    <w:p>
      <w:pPr>
        <w:pStyle w:val="Normal"/>
        <w:ind w:right="5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обеспечению безопасности на территории Раздольненского сельского поселения Кореновского района в период Новогодних и Рождественских праздник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Л.С. Манич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9072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6-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по организации и обеспечению пожарной безопасности в период подготовки и проведения Новогодних и Рождественских праздников на территории Раздольненского сельского поселения Кореновского района</w:t>
      </w:r>
    </w:p>
    <w:tbl>
      <w:tblPr>
        <w:tblW w:w="14726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54"/>
        <w:gridCol w:w="7694"/>
        <w:gridCol w:w="1924"/>
        <w:gridCol w:w="44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Взять под личный контроль вопросы противопожарного состояния на подведомственных объектах на период проведения новогодних и Рождественски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с 24.12.2020г. по 11.01.2020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Глава Раздольненского сельского поселения, руководители МБУК РСП КР «Раздольненский СДК» 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ОБУСОШ № 4, МДОУ ДДУ № 37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Принять все необходимые меры для наиболее полного выполнения требований противопожарных правил и норм провести обследование эвакуационных выходов, электроосветительных сетей, электрооборудования и иллюминаций, обеспечению объектов первичными средствами пожароту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до 25.12.2020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руководители МБУК РСП КР  «Раздольненский СДК» , </w:t>
            </w:r>
          </w:p>
          <w:p>
            <w:pPr>
              <w:pStyle w:val="Style15"/>
              <w:jc w:val="both"/>
              <w:rPr/>
            </w:pPr>
            <w:r>
              <w:rPr/>
              <w:t>МОБУСОШ № 4, МДОУ ДДУ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Назначить своими приказами (распоряжениями) лиц, ответственных за обеспечение безопасности в период Новогодних и Рождественски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до 26.12.2020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руководители МБУК РСП КР  «Раздольненский СДК» , </w:t>
            </w:r>
          </w:p>
          <w:p>
            <w:pPr>
              <w:pStyle w:val="Style15"/>
              <w:jc w:val="both"/>
              <w:rPr/>
            </w:pPr>
            <w:r>
              <w:rPr/>
              <w:t>МОБУ СОШ № 4, МДОУ ДДУ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Организовать проведение противопожарных инструктажей с работниками объектов и учащимися по действиям при возникновении пожара, обращая внимание на своевременность вызова пожарной охраны, правильность пользования первичными средствами пожароту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до 22.12.2020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руководители МБУК РСП КР   «Раздольненский СДК» , </w:t>
            </w:r>
          </w:p>
          <w:p>
            <w:pPr>
              <w:pStyle w:val="Style15"/>
              <w:jc w:val="both"/>
              <w:rPr/>
            </w:pPr>
            <w:r>
              <w:rPr/>
              <w:t>МОБУСОШ № 4, МДОУ ДДУ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Провести разъяснительную работу с населением по выполнению требований пожарной безопасности, о запрещении применения нестандартных (самодельных) электронагревательных приб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до 26.12 2020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/>
              <w:t>Члены ТОС, работники администрации сельского поселения, руководители предприятий и организ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Провести проверку источников противопожарного водоснабжения, прилегающих к местам размещения объектов с проведением массов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до 26.12 2020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Глава Раздольненского сельского поселения, директор МБУК РС КР П  «Раздольненский СДК» , </w:t>
            </w:r>
          </w:p>
          <w:p>
            <w:pPr>
              <w:pStyle w:val="Style15"/>
              <w:jc w:val="both"/>
              <w:rPr/>
            </w:pPr>
            <w:r>
              <w:rPr/>
              <w:t>МОБУСОШ № 4, МДОУ ДДУ № 37, директор МУП «ЖКХ» Раздольн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Осуществлять контроль за недопущением несанкционированной торговли пиротехническими изделиями на территори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/>
              <w:t>в течение всего праздничного перио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/>
              <w:t>Глава сельского поселения, участковый уполномоченный полиции, члены ТОС, работники администрации сельского поселения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800" w:right="638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4" w:before="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1:00Z</dcterms:created>
  <dc:creator>Админ</dc:creator>
  <dc:description/>
  <cp:keywords/>
  <dc:language>en-US</dc:language>
  <cp:lastModifiedBy>RePack by Diakov</cp:lastModifiedBy>
  <cp:lastPrinted>2020-12-24T13:14:00Z</cp:lastPrinted>
  <dcterms:modified xsi:type="dcterms:W3CDTF">2020-12-28T05:55:00Z</dcterms:modified>
  <cp:revision>12</cp:revision>
  <dc:subject/>
  <dc:title/>
</cp:coreProperties>
</file>