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8.09.202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 7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лана по устранению с 1 января 20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эффективных налоговых льгот (пониженных ставок) по местным налогам Раздольненскому сельскому поселению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беспечения сбалансированности бюджета Раздольненского сельского поселения и увеличению поступлений налоговых и неналоговых доходов местного бюджета Раздольненского сельского поселения Кореновского района Краснодарского кра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лан по устранению с 1 января 2021 года неэффективных налоговых льгот (пониженных ставок) по Раздольненскому сельскому поселению Кореновского района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аспоряжение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сентября 2020 года № 71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 утверждении плана по устранению с 1 янва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эффективных налоговых льгот (пониженных ставок)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дольненскому сельскому поселению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здоль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здоль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7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72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90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сентября 2020 года № 7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странению с 1 января 2021 года неэффективных налоговых льг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пониженных ставок по налогам) по местным налогам Раздольненского сельского поселения</w:t>
      </w:r>
    </w:p>
    <w:tbl>
      <w:tblPr>
        <w:tblW w:w="14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5"/>
        <w:gridCol w:w="1755"/>
        <w:gridCol w:w="1756"/>
        <w:gridCol w:w="1755"/>
        <w:gridCol w:w="1755"/>
        <w:gridCol w:w="1755"/>
        <w:gridCol w:w="1430"/>
        <w:gridCol w:w="1755"/>
      </w:tblGrid>
      <w:tr>
        <w:trPr>
          <w:trHeight w:val="2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рмативный правовой акт ( дата, номе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нало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аименование налоговой льготы (пониженной ставки по налогам), установленные нормативными правовыми актами представительных органов муниципальных образований, по состоянию на 01.01.2019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умма выпадающих доходов местного бюджета,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Результат оценки эффективности налоговых льгот (пониженных ставок) (да «+ «эффективна/нет «-» неэффективн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по устранению неэффективных налоговых льгот (пониженных ставок по налога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рок исполн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результат оценки эффективности (в случае отмены/частичной отмены налоговой льготы или пересмотра налоговых ставок по налогам), руб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285 от 22.11.2018 « Об установлении земельного налог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1 от 26 но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О внесении изменений в решение Совета Раздольненского сельского поселения Кореновского района от 22 ноября 2018 года № 285 «Об установлении земельного налога»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налог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Органам местного самоуправления, муниципальным учреждениям и муниципальным предприятиям Раздольненского сельского поселения Кореновского район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83,3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«+»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лонгац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285 от 22.11.2018 « Об установлении земельного налог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1 от 26 но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 внесении изменений в решение Совета Раздольненского сельского поселения Кореновского района от 22 ноября 2018 года № 285 «Об установлении земельного налога»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емельный налог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етераны и инвалиды Великой Отечественной войны;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+»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лонгац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cs="Times New Roman" w:ascii="Times New Roman" w:hAnsi="Times New Roman"/>
                <w:sz w:val="18"/>
              </w:rPr>
              <w:t>224 от 30.11.2017»О налоге на имущество физических лиц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0 от 26 ноябр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 внесении изменений в решение Совета Раздольненского сельского поселения Кореновского района от 30 ноября 2017 года № 224 «О налоге на имущество физических л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ог на имущество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ые дома, жилые помещения по ставке 0,3%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+»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лонгац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1134" w:gutter="0" w:header="0" w:top="567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Lucida Sans Unicode" w:cs="Segoe UI"/>
      <w:color w:val="auto"/>
      <w:kern w:val="2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Знак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/>
    </w:pPr>
    <w:rPr>
      <w:rFonts w:ascii="Verdana" w:hAnsi="Verdana" w:eastAsia="Times New Roman" w:cs="Times New Roman"/>
      <w:kern w:val="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15:00Z</dcterms:created>
  <dc:creator>рс</dc:creator>
  <dc:description/>
  <cp:keywords/>
  <dc:language>en-US</dc:language>
  <cp:lastModifiedBy>RePack by Diakov</cp:lastModifiedBy>
  <cp:lastPrinted>2020-09-21T08:49:00Z</cp:lastPrinted>
  <dcterms:modified xsi:type="dcterms:W3CDTF">2020-09-22T05:13:00Z</dcterms:modified>
  <cp:revision>7</cp:revision>
  <dc:subject/>
  <dc:title/>
</cp:coreProperties>
</file>