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08.2020 </w:t>
        <w:tab/>
        <w:tab/>
        <w:tab/>
        <w:tab/>
        <w:tab/>
        <w:tab/>
        <w:tab/>
        <w:tab/>
        <w:tab/>
        <w:t xml:space="preserve"> № 67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</w:t>
      </w:r>
      <w:r>
        <w:rPr>
          <w:b/>
          <w:bCs/>
          <w:sz w:val="28"/>
          <w:szCs w:val="28"/>
        </w:rPr>
        <w:t xml:space="preserve">муниципальному общеобразовательному бюджетному учреждению средняя общеобразовательна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№ 4 имени В.Чикмезова в безвозмездное поль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5 августа 2020 года № 87 «О даче согласия на передачу имущества из муниципальной собственности Раздольненского сельского поселения Кореновского района муниципальному общеобразовательному бюджетному учреждению средняя общеобразовательная школа № 4 имени В.Чикмезова в безвозмездное пользовани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bCs/>
          <w:sz w:val="28"/>
          <w:szCs w:val="28"/>
        </w:rPr>
        <w:t xml:space="preserve">имущество из муниципальной собственности Раздольненского сельского поселения Кореновского района </w:t>
      </w:r>
      <w:r>
        <w:rPr>
          <w:sz w:val="28"/>
          <w:szCs w:val="28"/>
        </w:rPr>
        <w:t>муниципальному общеобразовательному бюджетному учреждению средняя общеобразовательная школа № 4 имени В.Чикмезова для проведения уроков физического воспитания в безвозмездное пользова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6 августа 2020 года № 67-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общеобразовательному бюджетному учреждению средняя общеобразовательная школа № 4 имени В.Чикмезова в безвозмездное пользова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6 августа 2020 года № 67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ходящегося в собственности Раздольненского сельского поселения Кореновского района, передаваемого муниципальному общеобразовательному бюджетному учреждению средняя общеобразовательная школа № 4 имени В.Чикмезова в безвозмездное пользовани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5"/>
        <w:gridCol w:w="208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Кореновского</w:t>
      </w:r>
      <w:r>
        <w:rPr>
          <w:sz w:val="28"/>
        </w:rPr>
        <w:t xml:space="preserve">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6:00Z</dcterms:created>
  <dc:creator>Zero</dc:creator>
  <dc:description/>
  <cp:keywords/>
  <dc:language>en-US</dc:language>
  <cp:lastModifiedBy>RePack by Diakov</cp:lastModifiedBy>
  <cp:lastPrinted>2020-08-26T13:28:00Z</cp:lastPrinted>
  <dcterms:modified xsi:type="dcterms:W3CDTF">2020-08-26T10:29:00Z</dcterms:modified>
  <cp:revision>4</cp:revision>
  <dc:subject/>
  <dc:title> </dc:title>
</cp:coreProperties>
</file>