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08.2020 </w:t>
        <w:tab/>
        <w:tab/>
        <w:tab/>
        <w:tab/>
        <w:tab/>
        <w:tab/>
        <w:tab/>
        <w:tab/>
        <w:tab/>
        <w:t xml:space="preserve"> № 66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ий Дом культуры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5 августа 2020 года № 86 «О даче согласия на передачу имущества из муниципальной собственности Раздольненского сельского поселения Кореновского района муниципальному 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ий сельский Дом культуры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6 августа 2020 года № 66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6 августа 2020 года № 66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ий сельский Дом культуры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7"/>
        <w:gridCol w:w="2087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ос Водо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ЦПЭ 1,2-50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Н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 бензин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5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5,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0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0-08-26T10:10:00Z</dcterms:modified>
  <cp:revision>3</cp:revision>
  <dc:subject/>
  <dc:title> </dc:title>
</cp:coreProperties>
</file>