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6.08.2020 </w:t>
        <w:tab/>
        <w:tab/>
        <w:tab/>
        <w:tab/>
        <w:tab/>
        <w:tab/>
        <w:tab/>
        <w:tab/>
        <w:tab/>
        <w:t xml:space="preserve"> № 65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мущества муниципальному бюджетному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культуры Раздольненского сельского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«Раздольненская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ельская библиотека» в оперативн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Раздольненского сельского поселения Кореновского района от 25 августа 2020 года № 85 «О принятии в муниципальную собственность Раздольненского сельского поселения Кореновского района имущества, находящегося в собственности муниципального образования Кореновский район», решением Совета Раздольненского сельского поселения Кореновского района от 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ередать муниципальному бюджетному учреждению культуры Раздольненского сельского поселения Кореновского района «Раздольненская сельская библиотека» имущество в оперативное управление (приложение)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Ведущему специалисту администрации Раздольненского сельского поселения Кореновского района (Самылкина) внести изменения в реестр муниципальной собственности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26 августа 2020 года № 65-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 передаче имущества муниципальному бюджетному учреждению культуры Раздольненского сельского поселения Кореновского района «Раздольненская сельская библиотека» в оперативное управление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26 августа 2020 года № 65-р</w:t>
      </w:r>
    </w:p>
    <w:p>
      <w:pPr>
        <w:pStyle w:val="Normal"/>
        <w:ind w:left="510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находящегося в собственности Раздольненского сельского поселения Кореновского района, передаваемого в оперативное управление муниципальному бюджетному учреждению культуры 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/>
          <w:color w:val="000000"/>
          <w:sz w:val="28"/>
          <w:szCs w:val="28"/>
          <w:lang w:bidi="zxx"/>
        </w:rPr>
      </w:pPr>
      <w:r>
        <w:rPr>
          <w:sz w:val="28"/>
          <w:szCs w:val="28"/>
        </w:rPr>
        <w:t>«Раздольненская сельская библиотека»</w:t>
      </w:r>
    </w:p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09"/>
        <w:gridCol w:w="1869"/>
        <w:gridCol w:w="1869"/>
        <w:gridCol w:w="186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имущества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на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кземпляро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б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мма, руб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рошюра «Герои труда земл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реновской!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8,33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14,99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урнал «Налоговые и финансовые извести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бани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86,80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86,80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01,79</w:t>
            </w:r>
          </w:p>
        </w:tc>
      </w:tr>
    </w:tbl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8"/>
        </w:rPr>
        <w:t>Кореновского района</w:t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"/>
    <w:basedOn w:val="Normal"/>
    <w:qFormat/>
    <w:pPr>
      <w:suppressAutoHyphens w:val="false"/>
      <w:jc w:val="center"/>
    </w:pPr>
    <w:rPr>
      <w:b/>
      <w:bCs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36:00Z</dcterms:created>
  <dc:creator>Zero</dc:creator>
  <dc:description/>
  <cp:keywords/>
  <dc:language>en-US</dc:language>
  <cp:lastModifiedBy>RePack by Diakov</cp:lastModifiedBy>
  <cp:lastPrinted>2020-08-26T13:08:00Z</cp:lastPrinted>
  <dcterms:modified xsi:type="dcterms:W3CDTF">2020-08-26T10:09:00Z</dcterms:modified>
  <cp:revision>3</cp:revision>
  <dc:subject/>
  <dc:title> </dc:title>
</cp:coreProperties>
</file>