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17.08.2020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60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лана мероприятий по улучшению услов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храны труда, снижению производственного и профессионального травматизма администраци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 2020-2022 год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требований Труд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твердить План мероприятий по улучшению условий охраны труда, снижению производственного и профессионального травматизма администрации Раздольненского сельского поселения Кореновского района на 2020-2022 годы.</w:t>
      </w:r>
    </w:p>
    <w:p>
      <w:pPr>
        <w:pStyle w:val="Normal"/>
        <w:ind w:right="5" w:firstLine="709"/>
        <w:jc w:val="both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 xml:space="preserve">2. </w:t>
      </w:r>
      <w:r>
        <w:rPr>
          <w:spacing w:val="-2"/>
          <w:kern w:val="2"/>
          <w:sz w:val="28"/>
          <w:szCs w:val="28"/>
          <w:lang w:val="ru-RU" w:eastAsia="hi-IN" w:bidi="hi-IN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spacing w:val="-1"/>
          <w:kern w:val="2"/>
          <w:sz w:val="28"/>
          <w:szCs w:val="28"/>
          <w:lang w:val="ru-RU" w:eastAsia="hi-IN" w:bidi="hi-IN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17 август 2020 года № 60-р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Об утверждении Плана мероприятий по улучшений условий охраны труда, снижению производственного и профессионального травматизма администрации Раздольнен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20-2022годы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августа 2020 года № 60-р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 улучшению условий охраны труда, снижению производственного и профессионального травматизма администрации Раздольненского сельского поселения Кореновского района на 2020-2022год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56"/>
        <w:gridCol w:w="2404"/>
        <w:gridCol w:w="198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ис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рганизация работы специалиста по охране труд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систематизация информации о состоянии условий и охраны в организ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меся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работка нормативных правовых актов по охране тру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ценка актуальности нормативных правовых акт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Актуализация раздела «Охрана труда»         коллективного договора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нструкций для работников в соответствии с должност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ериодический пересмотр инструкций по охране труда (не реже 1 раза в пять лет)), актуализация инструкций по охране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роверок условий и охраны труда на рабочих мест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меся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Глава сельского  поселения, 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ие мер по устранению нарушений выявленных в ходе проведения проверок по охране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(обновление) уголка по охране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кварталь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ючение вопросов состояния условий и охраны труда в повестке совещаний, проводимых Главой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учение по охране тру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водного инструктаж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приеме на рабо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2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ервичного инструктажа на рабочем мес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приеме на рабо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дение повторного инструктаж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раз в 6 ме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4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дение внепланового инструктаж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целевого инструктаж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обучения и проверка знаний по оказанию первой помощ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 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обучения главы и специалиста по охране труда, в объёме должностных обязанностей в аккредитованных обучающихся организац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раз в 3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еспечение работников специальной одеждой, специальной обувью  и другими средствами индивидуальной защиты (далее-СИЗ), смывающими и обезвреживающими средств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потребности работников в СИЗ, смывающих и обеззараживающих с средствах с учетом их пола, роста, размеров, а так же характера и условий выполняемой ими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раз в полугод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ИЗ, смывающих и обезвреживающих средств, имеющих сертификат или декларацию соответствия, подтверждающих соответствия, подтвержденных соответствие выдаваемых СИЗ  требованиям безопасно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Приобретение дезинфицированных салфеток, кожных антисептиков для обработки рук имеющих сертификат или декларацию соответствия, подтверждающих соответствия (по предупреждению и распространению новой короновирусной инфекции </w:t>
            </w:r>
            <w:r>
              <w:rPr>
                <w:rFonts w:cs="Times New Roman"/>
              </w:rPr>
              <w:t>COVID</w:t>
            </w:r>
            <w:r>
              <w:rPr>
                <w:rFonts w:cs="Times New Roman"/>
                <w:lang w:val="ru-RU"/>
              </w:rPr>
              <w:t>-2019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1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редств индивидуальной защиты органов дыхания (одноразовых масок или средств индивидуальной защиты органов дыхания фильтрующего типа-респираторов, а так же лицевых щитков, бахил, перчаток, одноразовых халатов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1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устройств (радиоцилькуляторов) воздух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1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устройств бесконтактного контроля температуры тела работника или термомет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1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дение лабораторного исследования работника на </w:t>
            </w:r>
            <w:r>
              <w:rPr>
                <w:rFonts w:cs="Times New Roman"/>
              </w:rPr>
              <w:t>COVID</w:t>
            </w:r>
            <w:r>
              <w:rPr>
                <w:rFonts w:cs="Times New Roman"/>
                <w:lang w:val="ru-RU"/>
              </w:rPr>
              <w:t>-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1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>
          <w:trHeight w:val="9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обязательным применением работниками С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, специалис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дицинские осмотры и вакцинация работ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списка работников, подлежащих периодическим и предварительным осмотр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лючение договоров с медицинскими организациями о проведении медицинских осмот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 мере провед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дача лицам, претендующим на замещение должности муниципальной службы, направления на предварительный медицинский осмотр и учет выданных направле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поступлении на рабо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оименных списков на прохождение медицинских осмотров на основании разработанных контингентов работников подлежащих ежегодному осмотр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правление списка разработанного и утвержденного работодателем на прохождение медицинских осмотров на в медицинское учреждение для составление договора и даты прохождения медицинского осмот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, подлежащих медицинскому осмотру в соответствии с график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учение от медицинской организации заключительного акта и обеспечение его хра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хгалтер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ведение месячника охраны труда, дней охраны тру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дание распоряжение о проведении месячника охраны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объявлении месяч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, 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 мероприятий к проведению месячника охраны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объявлении месяч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зъяснительной работы и пропаганды по охране труда с использованием средств массовой информации, плакатов, стендов, уголков по охране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объявлении месяч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еспечение содержания здания, территории в соответствии с требованиями охраны тру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безопасную эксплуатацию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графиков планово-предупредительных и ремонтных работ зд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 мере провед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здания к осенне-зимнему период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-ию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я наличия у осветительных приборов плафонов, решеток, своевременная замена лам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евременная замена и ремонт покрытия полов, меб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рганизация проведения контроля за соблюдением норм охраны тру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ая ступень контроля-ежедневная проверка за состоянием условий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днев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ая ступень контроля- ежемесячная проверка за составлением условий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меся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ники учреж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езопасности работников в осенне-зимний пери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по очистке от снега, льда, наледи, дороже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- 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бровольная вакцинация работников от грип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-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ники учреж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 направленных на обеспечение комфортных условий пребывания сотруд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троль теплового режима в здан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еспечение требований и норм СанПин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граф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физкультурно-оздоровительных мероприятий (производственная гимнастика) с работниками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днев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ники учреж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пециальная оценка условий тру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ие специальной оценки условий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раз в 5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, 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ализация мероприятий, разработанных по результатам проведения специальной оценки условий тру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, специали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количества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раз в 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сельского  поселения, специалист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 xml:space="preserve"> М.С. Агафонова</w:t>
      </w:r>
    </w:p>
    <w:sectPr>
      <w:type w:val="nextPage"/>
      <w:pgSz w:w="11906" w:h="16838"/>
      <w:pgMar w:left="1701" w:right="56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6:00Z</dcterms:created>
  <dc:creator>Админ</dc:creator>
  <dc:description/>
  <cp:keywords/>
  <dc:language>en-US</dc:language>
  <cp:lastModifiedBy>RePack by Diakov</cp:lastModifiedBy>
  <cp:lastPrinted>2014-10-13T16:04:00Z</cp:lastPrinted>
  <dcterms:modified xsi:type="dcterms:W3CDTF">2020-08-17T10:55:00Z</dcterms:modified>
  <cp:revision>6</cp:revision>
  <dc:subject/>
  <dc:title> </dc:title>
</cp:coreProperties>
</file>