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 31.07.2020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52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беспечению безопасности людей в местах отдыха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водоемов Раздольненского сельского поселе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 в летний сезон 2020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отдыха людей у водоемов в Раздольненском сельском поселени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атрулирования мобильными группами мест отдыха граждан у водоемов в Раздольненском сельском поселении Кореновского район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тветственными по обеспечению безопасности в местах отдыха у водоемов считать первого по списку согласно график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несанкционированных, стихийных мест отдыха у водоемов для обеспечения безопасности людей и охраны общественного порядк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безопасного поведения у воды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казывать содействие участковым уполномоченным отдела полиции Министерства внутренних дел России по Кореновскому району по вопросам обеспечения безопасности людей и охраны общественного порядка на водных объектах Раздольненского сельского посел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.4. Проводить визуальный осмотр санитарного состояния, а также наличия табличек «Купание запрещено»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июля  2020  года № 52-р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обеспечению безопасности людей в местах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ыха у водоемов Раздольненского сельского поселения 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 в летний сезон 2020 года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31 июля </w:t>
      </w:r>
      <w:r>
        <w:rPr>
          <w:color w:val="000000"/>
          <w:sz w:val="28"/>
          <w:szCs w:val="28"/>
        </w:rPr>
        <w:t>2020  года №</w:t>
      </w:r>
      <w:r>
        <w:rPr>
          <w:sz w:val="28"/>
          <w:szCs w:val="28"/>
        </w:rPr>
        <w:t xml:space="preserve"> 52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мобильными группами мест отдыха граждан у водоемов Раздольненского сельского поселения Кореновского района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а проведения патрулирования мест массового отдыха у водоем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.07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1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ылкина Ольга Борисовна.</w:t>
            </w:r>
          </w:p>
          <w:p>
            <w:pPr>
              <w:pStyle w:val="Style16"/>
              <w:rPr/>
            </w:pPr>
            <w:r>
              <w:rPr/>
              <w:t>т.8-918-057-72-17</w:t>
            </w:r>
          </w:p>
          <w:p>
            <w:pPr>
              <w:pStyle w:val="Style16"/>
              <w:jc w:val="both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вченко Ольга Владимировна</w:t>
            </w:r>
          </w:p>
          <w:p>
            <w:pPr>
              <w:pStyle w:val="Style16"/>
              <w:rPr/>
            </w:pPr>
            <w:r>
              <w:rPr/>
              <w:t>т.8-989-210-26-69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.8-918-219-01-95</w:t>
            </w:r>
          </w:p>
          <w:p>
            <w:pPr>
              <w:pStyle w:val="Style16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орик Наталья Александровна                       т. 8-918-68-28-642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6"/>
              <w:rPr/>
            </w:pPr>
            <w:r>
              <w:rPr/>
              <w:t xml:space="preserve">т.8-989-210-26-69 </w:t>
            </w:r>
          </w:p>
          <w:p>
            <w:pPr>
              <w:pStyle w:val="Style16"/>
              <w:rPr/>
            </w:pPr>
            <w:r>
              <w:rPr/>
              <w:t>т.8-918-962-02-95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игин Анатолий Николаевич</w:t>
            </w:r>
          </w:p>
          <w:p>
            <w:pPr>
              <w:pStyle w:val="Style16"/>
              <w:rPr/>
            </w:pPr>
            <w:r>
              <w:rPr/>
              <w:t>т.8-918-219-01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6"/>
              <w:rPr/>
            </w:pPr>
            <w:r>
              <w:rPr/>
              <w:t>т.8-918-219-01-95</w:t>
            </w:r>
          </w:p>
          <w:p>
            <w:pPr>
              <w:pStyle w:val="Style16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орик Наталья Александровна                       т. 8-918-68-28-642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ылкина Ольга Борисовна т.8-918-057-72-17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6"/>
              <w:rPr/>
            </w:pPr>
            <w:r>
              <w:rPr/>
              <w:t xml:space="preserve">т.8-989-210-26-69 </w:t>
            </w:r>
          </w:p>
          <w:p>
            <w:pPr>
              <w:pStyle w:val="Style16"/>
              <w:rPr/>
            </w:pPr>
            <w:r>
              <w:rPr/>
              <w:t>т.8-918-962-02-95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ничева Людмила Сергеевна 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игин Анатолий Николаевич</w:t>
            </w:r>
          </w:p>
          <w:p>
            <w:pPr>
              <w:pStyle w:val="Style16"/>
              <w:rPr/>
            </w:pPr>
            <w:r>
              <w:rPr/>
              <w:t>т.8-918-219-01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используется транспорт администрации Раздольненского сельского поселени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государственный номер В 281 ОТ. Старшим группы считать первого по списку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8:00Z</dcterms:created>
  <dc:creator>User</dc:creator>
  <dc:description/>
  <cp:keywords/>
  <dc:language>en-US</dc:language>
  <cp:lastModifiedBy>RePack by Diakov</cp:lastModifiedBy>
  <cp:lastPrinted>2019-05-31T09:35:00Z</cp:lastPrinted>
  <dcterms:modified xsi:type="dcterms:W3CDTF">2020-07-31T07:00:00Z</dcterms:modified>
  <cp:revision>6</cp:revision>
  <dc:subject/>
  <dc:title> </dc:title>
</cp:coreProperties>
</file>