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81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14.07.2020</w:t>
      </w:r>
      <w:r>
        <w:rPr>
          <w:lang w:val="ru-RU" w:eastAsia="ru-RU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ru-RU" w:eastAsia="ru-RU"/>
        </w:rPr>
        <w:t>№ 50-р</w:t>
      </w:r>
    </w:p>
    <w:p>
      <w:pPr>
        <w:pStyle w:val="Normal"/>
        <w:shd w:fill="FFFFFF" w:val="clear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ст. Раздольная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kern w:val="2"/>
          <w:sz w:val="28"/>
          <w:szCs w:val="28"/>
          <w:lang w:val="ru-RU" w:eastAsia="en-US"/>
        </w:rPr>
        <w:t>Об утверждении Отчета о результатах оценки эффективности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>предоставленных налоговых льгот по местным налогам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>Краснодарского края за 2019 год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val="ru-RU" w:eastAsia="en-US"/>
        </w:rPr>
        <w:t>В целях 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Раздольненского сельского поселения Кореновского района Краснодарского края, руководствуясь Налоговым кодексом Российской Федерации, Федеральным законом от 6 октября 2003 года    № 131-ФЗ «Об общих принципах организации местного самоуправления в Российской Федерации», Постановлением администрации Раздольненского сельского поселения Кореновского района Краснодарского края от 14 июля 2011 года № 78 «Об утверждении Методических рекомендаций по оценке эффективности предоставленных ( планируемых к предоставлению) налоговых льгот по местным налогам» администрация Раздольненского сельского поселения Кореновского района</w:t>
      </w:r>
      <w:r>
        <w:rPr>
          <w:bCs/>
          <w:kern w:val="2"/>
          <w:sz w:val="28"/>
          <w:szCs w:val="28"/>
          <w:lang w:val="ru-RU" w:eastAsia="en-US"/>
        </w:rPr>
        <w:t>:</w:t>
      </w:r>
    </w:p>
    <w:p>
      <w:pPr>
        <w:pStyle w:val="Normal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1. Утвердить Отчет о результатах оценки эффективности предоставленных налоговых льгот по местным налогам Раздольненского сельского поселения Кореновского района за 2019 год, согласно </w:t>
      </w:r>
      <w:r>
        <w:rPr>
          <w:color w:val="00000A"/>
          <w:kern w:val="2"/>
          <w:sz w:val="28"/>
          <w:szCs w:val="28"/>
          <w:lang w:val="ru-RU" w:eastAsia="en-US"/>
        </w:rPr>
        <w:t>приложения.</w:t>
      </w:r>
    </w:p>
    <w:p>
      <w:pPr>
        <w:pStyle w:val="Normal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2. </w:t>
      </w:r>
      <w:r>
        <w:rPr>
          <w:bCs/>
          <w:kern w:val="2"/>
          <w:sz w:val="28"/>
          <w:szCs w:val="28"/>
          <w:lang w:val="ru-RU" w:eastAsia="en-US"/>
        </w:rPr>
        <w:t>Общему отделу администрации Раздольненского сельского поселения Кореновского района (Абдуллоевой) настоящее распоряжение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bCs/>
          <w:kern w:val="2"/>
          <w:sz w:val="28"/>
          <w:szCs w:val="28"/>
          <w:lang w:val="ru-RU" w:eastAsia="en-US"/>
        </w:rPr>
        <w:t xml:space="preserve">3. </w:t>
      </w:r>
      <w:r>
        <w:rPr>
          <w:kern w:val="2"/>
          <w:sz w:val="28"/>
          <w:szCs w:val="28"/>
          <w:lang w:val="ru-RU" w:eastAsia="en-US"/>
        </w:rPr>
        <w:t>Распоряжение</w:t>
      </w:r>
      <w:r>
        <w:rPr>
          <w:bCs/>
          <w:color w:val="26282F"/>
          <w:kern w:val="2"/>
          <w:sz w:val="28"/>
          <w:szCs w:val="28"/>
          <w:lang w:val="ru-RU" w:eastAsia="en-US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 w:eastAsia="en-US"/>
        </w:rPr>
        <w:t>вступает в силу после его подписания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lang w:val="ru-RU" w:eastAsia="ru-RU"/>
        </w:rPr>
      </w:pPr>
      <w:r>
        <w:rPr>
          <w:rFonts w:eastAsia="DejaVuSans;Times New Roman"/>
          <w:kern w:val="2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от 14 июля 2020 года № 50-р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8"/>
          <w:szCs w:val="28"/>
          <w:lang w:val="ru-RU" w:eastAsia="en-US"/>
        </w:rPr>
        <w:t>«</w:t>
      </w:r>
      <w:r>
        <w:rPr>
          <w:kern w:val="2"/>
          <w:sz w:val="28"/>
          <w:szCs w:val="28"/>
          <w:lang w:val="ru-RU" w:eastAsia="en-US"/>
        </w:rPr>
        <w:t>Об утверждении Отчета о результатах оценки эффективности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>предоставленных налоговых льгот по местным налогам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>Краснодарского края за 2019 год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 подготовлен и внесен: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финансовым отделом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администрации Раздольненского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сель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Кореновского района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ачальник финансового отдела </w:t>
        <w:tab/>
        <w:tab/>
        <w:tab/>
        <w:tab/>
        <w:tab/>
        <w:t>С.В. Кундерова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Проект согласован: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начальник общего отдела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администрации Раздольненского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сель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аспоряж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4 июля 2020 года № 50-р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ключ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результатам оценки эффективности предоставляемых налоговых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льгот и снижения ставок по местным налогам на территории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за 2019 год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Sans;Times New Roman"/>
          <w:b/>
          <w:b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b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Согласно статьи 61 Бюджетного кодекса РФ в бюджеты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1) налог на имущество физических лиц – по нормативу 100 процентов,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jc w:val="both"/>
        <w:textAlignment w:val="baseline"/>
        <w:rPr/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2) земельный налог – по нормативу 100 процентов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 xml:space="preserve">Порядок и методика оценки бюджетной и социальной эффективности предоставляемых (планируемых к предоставлению) налоговых льгот и снижения ставок по местным налогам утверждены постановлением администрации Раздольненского сельского поселения Кореновского района </w:t>
      </w:r>
      <w:r>
        <w:rPr>
          <w:kern w:val="2"/>
          <w:sz w:val="28"/>
          <w:szCs w:val="28"/>
          <w:lang w:val="ru-RU" w:eastAsia="ru-RU"/>
        </w:rPr>
        <w:t>от 14 июля 2011 года № 78 «О проведении администрацией Раздольненского сельского поселения Кореновского района оценки эффективности предоставленных (планируемых к предоставлению) налоговых льгот по местным налогам»</w:t>
      </w:r>
      <w:r>
        <w:rPr>
          <w:rFonts w:eastAsia="DejaVuSans;Times New Roman"/>
          <w:kern w:val="2"/>
          <w:sz w:val="28"/>
          <w:szCs w:val="28"/>
          <w:lang w:val="ru-RU" w:eastAsia="zh-CN"/>
        </w:rPr>
        <w:t xml:space="preserve"> (далее Постановление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 xml:space="preserve">Оценка эффективности предоставленных (планируемых к предоставлению) </w:t>
      </w:r>
      <w:bookmarkStart w:id="0" w:name="_GoBack1"/>
      <w:bookmarkEnd w:id="0"/>
      <w:r>
        <w:rPr>
          <w:rFonts w:eastAsia="DejaVuSans;Times New Roman"/>
          <w:kern w:val="2"/>
          <w:sz w:val="28"/>
          <w:szCs w:val="28"/>
          <w:lang w:val="ru-RU" w:eastAsia="zh-CN"/>
        </w:rPr>
        <w:t>льгот и снижение ставок по местным налогам проводится в целях оптимизации перечня действующи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Для оценки эффективности налоговых льгот и снижения ставок по местным налогам используются следующие критери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бюджетная эффективность – влияние льгот на доходы и расходы местного бюджет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социальная эффективность – социальные последствия предоставляемых (планируемых к предоставлению)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 xml:space="preserve">Льготы, установленные на местном уровне, направлены на </w:t>
      </w: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  <w:t>поддержку</w:t>
      </w:r>
      <w:r>
        <w:rPr>
          <w:rFonts w:eastAsia="DejaVuSans;Times New Roman"/>
          <w:iCs/>
          <w:color w:val="000000"/>
          <w:kern w:val="2"/>
          <w:sz w:val="28"/>
          <w:szCs w:val="28"/>
          <w:lang w:val="ru-RU" w:eastAsia="zh-CN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  <w:t>социально незащищенных категорий граждан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iCs/>
          <w:color w:val="000000"/>
          <w:kern w:val="2"/>
          <w:sz w:val="28"/>
          <w:szCs w:val="28"/>
          <w:lang w:val="ru-RU" w:eastAsia="zh-CN"/>
        </w:rPr>
        <w:t>В эту группу входят льготы, предоставленные социально незащищенным категориям населения Раздольненского сельского поселения Кореновского района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DejaVuSans;Times New Roman"/>
          <w:iCs/>
          <w:color w:val="000000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iCs/>
          <w:color w:val="000000"/>
          <w:kern w:val="2"/>
          <w:sz w:val="28"/>
          <w:szCs w:val="28"/>
          <w:lang w:val="ru-RU" w:eastAsia="zh-CN"/>
        </w:rPr>
        <w:t>Советом Раздольненского сельского поселения в отношении местных налогов приняты следующие нормативные правовые акты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iCs/>
          <w:color w:val="000000"/>
          <w:kern w:val="2"/>
          <w:sz w:val="28"/>
          <w:szCs w:val="28"/>
          <w:lang w:val="ru-RU" w:eastAsia="zh-CN"/>
        </w:rPr>
        <w:t xml:space="preserve">1) </w:t>
      </w:r>
      <w:r>
        <w:rPr>
          <w:rFonts w:eastAsia="DejaVuSans;Times New Roman"/>
          <w:kern w:val="2"/>
          <w:sz w:val="28"/>
          <w:szCs w:val="28"/>
          <w:lang w:val="ru-RU" w:eastAsia="zh-CN"/>
        </w:rPr>
        <w:t>Решение Совета Раздольненского сельского поселения Кореновского района от 30.11.2017 года № 224 «Об установлении налога на имущество физических лиц»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2) Решение № 286 от 22.11.2018 г. «О внесении изменений в решение Совета Раздольненского сельского поселения Кореновского района от 30 ноября 2017 года № 224 «О налоге на имущество физических лиц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56"/>
        <w:ind w:firstLine="709"/>
        <w:jc w:val="both"/>
        <w:textAlignment w:val="baseline"/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  <w:t>3)</w:t>
      </w:r>
      <w:r>
        <w:rPr>
          <w:rFonts w:eastAsia="DejaVuSans;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  <w:t>Решение Совета Раздольненского сельского поселения Кореновского района от 22.11.2018 года №285 "Об установлении земельного налога»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Налоговые льготы и снижение ставок по местным налогам, имеющие низкую бюджетную и социальную эффективность, подлежат отмен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Оценка эффективности предоставляемых налоговых льгот и снижения ставок по местным налогам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  <w:t>В целях определения целесообразности потерь бюджета сельского поселения, в соответствии с пунктом 4 Приложения 2 «Порядок оценки бюджетной и социальной эффективности предоставляемых (планируемых к предоставлению) налоговых льгот» к Постановлению, оценка эффективности предоставляемых льгот и снижение ставок по налогам и сборам в местный бюджет проведена в три этапа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56"/>
        <w:jc w:val="center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  <w:t>1.Проведение инвентаризации предоставленных налоговых льгот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Sans;Times New Roman"/>
          <w:i/>
          <w:i/>
          <w:color w:val="000000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i/>
          <w:color w:val="000000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56"/>
        <w:jc w:val="center"/>
        <w:textAlignment w:val="baseline"/>
        <w:rPr/>
      </w:pP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  <w:t>1.1 Налог на имущество физических лиц</w:t>
      </w:r>
    </w:p>
    <w:p>
      <w:pPr>
        <w:pStyle w:val="Normal"/>
        <w:widowControl w:val="false"/>
        <w:suppressAutoHyphens w:val="true"/>
        <w:spacing w:lineRule="auto" w:line="256"/>
        <w:jc w:val="center"/>
        <w:textAlignment w:val="baseline"/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Поступления по налогу на имущество физических лиц в 2017-2018 году в бюджет Раздольненского сельского поселения Кореновского района составил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- в 2018 году 738 тыс. рублей (увеличение за счет перехода на исчисление налога по кадастровой стоимости), что соответствует 7 % от общего объема налоговых и неналоговых доходов,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- в 2019 году 924 тыс. рублей (увеличение за счет перехода на исчисление налога по кадастровой стоимости), что составляет 8,5 % от общего объема  налоговых и неналоговых доход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DejaVuSans;Times New Roman"/>
          <w:i/>
          <w:i/>
          <w:color w:val="000000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 xml:space="preserve">Льготы по налогу на имущество физических лиц установлены в соответствии с федеральным законодательством РФ. Дополнительные льготы органами местного самоуправления не предоставлялись, </w:t>
      </w: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  <w:t>следовательно, бюджетная и социальная эффективность налоговых льгот не рассчитывалась.</w:t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/>
          <w:i/>
          <w:i/>
          <w:color w:val="000000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i/>
          <w:color w:val="000000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1.2. Земельный налог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Реестр предоставленных налоговых льгот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01"/>
        <w:gridCol w:w="2182"/>
        <w:gridCol w:w="1197"/>
        <w:gridCol w:w="2243"/>
      </w:tblGrid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№</w:t>
            </w:r>
            <w:r>
              <w:rPr>
                <w:rFonts w:eastAsia="Times New Roman"/>
                <w:color w:val="000000"/>
                <w:kern w:val="2"/>
                <w:lang w:val="ru-RU" w:eastAsia="zh-CN"/>
              </w:rPr>
              <w:t xml:space="preserve"> </w:t>
            </w: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/>
              </w:rPr>
              <w:t xml:space="preserve"> </w:t>
            </w: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Категория получателей льгот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Содержание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Налоговый период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Налогоплательщики</w:t>
            </w:r>
          </w:p>
        </w:tc>
      </w:tr>
      <w:tr>
        <w:trPr>
          <w:trHeight w:val="1688" w:hRule="atLeast"/>
        </w:trPr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DejaVuSans;Times New Roman"/>
                <w:kern w:val="2"/>
                <w:lang w:val="ru-RU" w:eastAsia="zh-CN"/>
              </w:rPr>
              <w:t>Органы местного самоуправления Раздольненского сельского поселения Кореновского района, в отношении земельных участков используемых ими для непосредственного выполнения возложенных на них функций;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освобождение от уплаты налога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2014-2019 год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Юридические лица</w:t>
            </w:r>
          </w:p>
        </w:tc>
      </w:tr>
      <w:tr>
        <w:trPr>
          <w:trHeight w:val="2215" w:hRule="atLeast"/>
        </w:trPr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2</w:t>
            </w:r>
          </w:p>
        </w:tc>
        <w:tc>
          <w:tcPr>
            <w:tcW w:w="3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lang w:val="ru-RU" w:eastAsia="zh-CN"/>
              </w:rPr>
              <w:t xml:space="preserve"> </w:t>
            </w:r>
            <w:r>
              <w:rPr>
                <w:rFonts w:eastAsia="DejaVuSans;Times New Roman"/>
                <w:kern w:val="2"/>
                <w:lang w:val="ru-RU" w:eastAsia="zh-CN"/>
              </w:rPr>
              <w:t>Муниципальные бюджетные учреждения Раздольненского сельского поселения Кореновского района, финансируемые из средств местных бюджетов в отношении земельных участков используемых для осуществления уставной деятельности.</w:t>
            </w:r>
          </w:p>
        </w:tc>
        <w:tc>
          <w:tcPr>
            <w:tcW w:w="21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освобождение от уплаты налога</w:t>
            </w:r>
          </w:p>
        </w:tc>
        <w:tc>
          <w:tcPr>
            <w:tcW w:w="11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2014-2019 год</w:t>
            </w:r>
          </w:p>
        </w:tc>
        <w:tc>
          <w:tcPr>
            <w:tcW w:w="22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Юридические лица</w:t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3</w:t>
            </w:r>
          </w:p>
        </w:tc>
        <w:tc>
          <w:tcPr>
            <w:tcW w:w="3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Ветераны и инвалиды Великой Отечественной войны;  многодетные семьи, имеющие 3 и более несовершеннолетних детей</w:t>
            </w:r>
          </w:p>
        </w:tc>
        <w:tc>
          <w:tcPr>
            <w:tcW w:w="21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zh-CN"/>
              </w:rPr>
              <w:t>освобождение от уплаты налога</w:t>
            </w:r>
          </w:p>
        </w:tc>
        <w:tc>
          <w:tcPr>
            <w:tcW w:w="11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2015-2019</w:t>
            </w:r>
          </w:p>
        </w:tc>
        <w:tc>
          <w:tcPr>
            <w:tcW w:w="22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Физические лица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56"/>
        <w:ind w:firstLine="709"/>
        <w:jc w:val="center"/>
        <w:textAlignment w:val="baseline"/>
        <w:rPr/>
      </w:pP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  <w:t>2 Определение объемов недополученных (выпадающих) доходов бюджета муниципального образования (сельского поселения), обусловленных предоставлением налоговых льгот и снижением налоговых ставок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Поступления по земельному налогу в 2018-2019 году в бюджет Раздольненского сельского поселения Кореновского района составил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 xml:space="preserve">в 2018 году 5231 тыс. рублей, что соответствует 51 %,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в 2019 году поступления составили 5086 тыс. рублей, что соответствует 46 % от общего объема налоговых и неналоговых доходов (уменьшение за счет снижения кадастровой стоимости земли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Суммы земельного налога, не поступившие в бюджет, в связи с предоставлением налоговых льгот отражены в таблиц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</w:r>
    </w:p>
    <w:tbl>
      <w:tblPr>
        <w:tblW w:w="101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134"/>
        <w:gridCol w:w="992"/>
        <w:gridCol w:w="709"/>
        <w:gridCol w:w="850"/>
        <w:gridCol w:w="1134"/>
        <w:gridCol w:w="851"/>
        <w:gridCol w:w="709"/>
        <w:gridCol w:w="1042"/>
      </w:tblGrid>
      <w:tr>
        <w:trPr/>
        <w:tc>
          <w:tcPr>
            <w:tcW w:w="27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kern w:val="2"/>
                <w:lang w:val="ru-RU" w:eastAsia="ru-RU"/>
              </w:rPr>
              <w:t xml:space="preserve"> </w:t>
            </w:r>
            <w:r>
              <w:rPr>
                <w:kern w:val="2"/>
                <w:lang w:val="ru-RU" w:eastAsia="ru-RU"/>
              </w:rPr>
              <w:t>категория получателей льгот</w:t>
            </w:r>
          </w:p>
        </w:tc>
        <w:tc>
          <w:tcPr>
            <w:tcW w:w="36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kern w:val="2"/>
                <w:lang w:val="ru-RU" w:eastAsia="ru-RU"/>
              </w:rPr>
              <w:t>Сумма налога не поступившая в бюджет в 2018 году (тыс. руб.)</w:t>
            </w:r>
          </w:p>
        </w:tc>
        <w:tc>
          <w:tcPr>
            <w:tcW w:w="37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kern w:val="2"/>
                <w:lang w:val="ru-RU" w:eastAsia="ru-RU"/>
              </w:rPr>
              <w:t>Сумма налога не поступившая в бюджет в 2019 году (тыс. руб.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Sans;Times New Roman"/>
                <w:kern w:val="2"/>
                <w:lang w:val="ru-RU" w:eastAsia="ru-RU"/>
              </w:rPr>
            </w:pPr>
            <w:r>
              <w:rPr>
                <w:rFonts w:eastAsia="DejaVuSans;Times New Roman"/>
                <w:kern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kern w:val="2"/>
                <w:lang w:val="ru-RU" w:eastAsia="ru-RU"/>
              </w:rPr>
              <w:t>Сумма земельного налога (тыс. руб.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kern w:val="2"/>
                <w:lang w:val="ru-RU" w:eastAsia="ru-RU"/>
              </w:rPr>
              <w:t xml:space="preserve">Базовая ставка налога в %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Льготная ставка в 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lang w:val="ru-RU" w:eastAsia="en-US"/>
              </w:rPr>
              <w:t>Сумма недополученных (выпадающих) доходов бюджета в связи с предоставлением налоговой льготы, тыс.руб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kern w:val="2"/>
                <w:lang w:val="ru-RU" w:eastAsia="ru-RU"/>
              </w:rPr>
              <w:t>Сумма земельного налога (тыс. руб.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kern w:val="2"/>
                <w:lang w:val="ru-RU" w:eastAsia="ru-RU"/>
              </w:rPr>
              <w:t xml:space="preserve">Базовая ставка налога в %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Льготная ставка в 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lang w:val="ru-RU" w:eastAsia="en-US"/>
              </w:rPr>
              <w:t>Сумма недополученных (выпадающих) доходов бюджета в связи с предоставлением налоговой льготы, тыс.руб.</w:t>
            </w:r>
          </w:p>
        </w:tc>
      </w:tr>
      <w:tr>
        <w:trPr>
          <w:trHeight w:val="3005" w:hRule="atLeast"/>
        </w:trPr>
        <w:tc>
          <w:tcPr>
            <w:tcW w:w="2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kern w:val="2"/>
                <w:lang w:val="ru-RU" w:eastAsia="ru-RU"/>
              </w:rPr>
              <w:t xml:space="preserve">Органы местного самоуправления, органы государственной власти, </w:t>
            </w:r>
            <w:r>
              <w:rPr>
                <w:color w:val="000000"/>
                <w:lang w:val="ru-RU" w:eastAsia="en-US"/>
              </w:rPr>
              <w:t>муниципальные государственные учреждения</w:t>
            </w:r>
            <w:r>
              <w:rPr>
                <w:kern w:val="2"/>
                <w:lang w:val="ru-RU" w:eastAsia="ru-RU"/>
              </w:rPr>
              <w:t xml:space="preserve"> Раздольненского сельского поселения Кореновского района, в отношении земельных участков используемых ими для непосредственного выполнения возложенных на них функ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/>
              <w:t>1589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1589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23,9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 xml:space="preserve"> </w:t>
            </w:r>
            <w:r>
              <w:rPr>
                <w:kern w:val="2"/>
                <w:lang w:val="ru-RU" w:eastAsia="ru-RU"/>
              </w:rPr>
              <w:t>Ветераны и инвалиды Великой Отечественной войны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486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0,8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Многодетные семьи, имеющие 3 и более несовершеннолетних детей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color w:val="000000"/>
              </w:rPr>
              <w:t>779</w:t>
            </w:r>
            <w:r>
              <w:rPr>
                <w:color w:val="000000"/>
                <w:lang w:val="ru-RU" w:eastAsia="en-US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2,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7,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kern w:val="2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DejaVuSans;Times New Roman"/>
                <w:kern w:val="2"/>
                <w:lang w:val="ru-RU" w:eastAsia="zh-CN"/>
              </w:rPr>
            </w:pPr>
            <w:r>
              <w:rPr>
                <w:rFonts w:eastAsia="DejaVuSans;Times New Roman"/>
                <w:kern w:val="2"/>
                <w:lang w:val="ru-RU" w:eastAsia="zh-CN"/>
              </w:rPr>
              <w:t>41,8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textAlignment w:val="baseline"/>
        <w:rPr/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Общая сумма земельного налога в 2019 году уменьшилась в связи с уменьшением кадастровой стоимости земельных участков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56"/>
        <w:jc w:val="center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  <w:t>3.Оценка бюджетной, социальной эффективности по предоставленным налоговым льготам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Sans;Times New Roman"/>
          <w:i/>
          <w:i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i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Налоговая льгота организациям, финансируемым из бюджетов всех уровней, обеспечивающим выполнение возложенных на них функциональных задач в интересах населения Раздольненского сельского поселения (создание благоприятных условий развития инфраструктуры социальной сферы и повышение социальной защищенности населения) имеет бюджетную направленность, так как эффект от предоставления налоговых льгот проявляется в экономии бюджетных средств, выделяемых на прямое финансирование выполнения налогоплательщиком социальных задач. Сумма налога, не поступающая в бюджет поселения в связи с предоставлением дополнительных льгот предоставленных органам местного самоуправления и бюджетным учреждениям по данным Межрайонной ИФНС №14(форма 5-МН) составила за 2018 год 41 тыс. рублей. Предоставление льготы по земельному налогу муниципальным учреждениям Раздольненского сельского поселения, обеспечивающим выполнение функциональных задач в интересах населения, ведет к снижению налоговой нагрузки на учреждения, финансируемые за счет бюджета, способствует экономии бюджетных средств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Льгота, предоставленная многодетным семьям, имеющие 3 и более несовершеннолетних детей направлена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положительна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Целью предоставления льготы инвалидам и ветеранам Великой Отечественной Войны является - повышение социальной защищенности населения, т.к. данная категория является особо значимой для общества людей, нуждающихся в особом внимании и поддержки со стороны органов местного самоуправления. В связи с чем, показатель социальной эффективности использования данной налоговой льготы равен величине потерь бюджета обусловленных её применением, что свидетельствует об эффективности налоговой льготы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ВЫВОД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Оценив в целом, эффективность предоставленных налоговых льгот можно сделать следующие выводы и предложения по внесению изменений в решения Совета народных депутатов о местных налогах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textAlignment w:val="baseline"/>
        <w:rPr/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Льготы, предоставленные решениями Совета Раздольненского сельского поселения Кореновского района в сумме 41 тыс. рублей или 1,0% (2018) и 0,4 % (2019) от общего объема налоговых и неналоговых доходов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val="ru-RU" w:eastAsia="zh-CN"/>
        </w:rPr>
        <w:t>Проведенный анализ оценки бюджетной и социальной эффективности предоставленных представительным органом местного самоуправления налоговых льгот на территории Раздольненского сельского поселения в 2018 году показал, что предоставленные льготы являются эффективными, выбор категорий налогоплательщиков для предоставления поддержки в форме налоговых льгот является оптимальным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zh-CN"/>
        </w:rPr>
      </w:pPr>
      <w:r>
        <w:rPr>
          <w:rFonts w:eastAsia="DejaVuSans;Times New Roman"/>
          <w:kern w:val="2"/>
          <w:sz w:val="28"/>
          <w:szCs w:val="28"/>
          <w:lang w:val="ru-RU" w:eastAsia="zh-CN"/>
        </w:rPr>
        <w:t>Объем предоставляемых налоговых льгот незначителен, в то же время результаты их предоставления ощутимы для льготников. Отмена существующих льгот в сложных условиях формирования собственной доходной базы бюджета на период 2020 года позволит мобилизовать дополнительные источники дохода, доля которых будет незначительна, при этом риски возникновения социальной напряженности возрастут, в связи с чем считаем целесообразным и экономически эффективным, сохранить льготы, действующие на сегодняшний день.</w:t>
      </w:r>
    </w:p>
    <w:p>
      <w:pPr>
        <w:pStyle w:val="Normal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Начальник финансового отдела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администрации Раздольненского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 w:eastAsia="en-US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 w:eastAsia="en-US"/>
    </w:rPr>
  </w:style>
  <w:style w:type="character" w:styleId="Style14">
    <w:name w:val="Нижний колонтитул Знак"/>
    <w:qFormat/>
    <w:rPr>
      <w:sz w:val="24"/>
      <w:szCs w:val="24"/>
      <w:lang w:val="en-US" w:eastAsia="en-US"/>
    </w:rPr>
  </w:style>
  <w:style w:type="character" w:styleId="Style15">
    <w:name w:val="Основной текст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7:00Z</dcterms:created>
  <dc:creator>Специалист</dc:creator>
  <dc:description/>
  <cp:keywords/>
  <dc:language>en-US</dc:language>
  <cp:lastModifiedBy>RePack by Diakov</cp:lastModifiedBy>
  <cp:lastPrinted>2020-07-28T15:18:00Z</cp:lastPrinted>
  <dcterms:modified xsi:type="dcterms:W3CDTF">2020-07-28T12:18:00Z</dcterms:modified>
  <cp:revision>7</cp:revision>
  <dc:subject/>
  <dc:title/>
</cp:coreProperties>
</file>