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.01.2020 </w:t>
        <w:tab/>
        <w:tab/>
        <w:tab/>
        <w:tab/>
        <w:tab/>
        <w:tab/>
        <w:tab/>
        <w:tab/>
        <w:tab/>
        <w:t xml:space="preserve"> № 3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ередаче </w:t>
      </w:r>
      <w:r>
        <w:rPr>
          <w:b/>
          <w:bCs/>
          <w:sz w:val="28"/>
          <w:szCs w:val="28"/>
        </w:rPr>
        <w:t xml:space="preserve">имущества из муниципальной собственности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Кореновского района муниципальному унитарному предприятию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Жилищно-коммунальное хозяйство» Раздольненского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хозяйственное 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Раздольненского сельского поселения Кореновского района от 16 января 2020 года № 51 «О даче согласия на передачу имущества из муниципальной собственности Раздольненского сельского поселения Кореновского района муниципальному унитарному предприятию «Жилищно-коммунальное хозяйство» Раздольненского сельского поселения Кореновского района в хозяйственное ведение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ередать муниципальному унитарному предприятию «Жилищно-коммунальное хозяйство» Раздольненского сельского поселения Кореновского района в хозяйственное ведение</w:t>
      </w:r>
      <w:r>
        <w:rPr>
          <w:bCs/>
          <w:sz w:val="28"/>
          <w:szCs w:val="28"/>
        </w:rPr>
        <w:t xml:space="preserve"> имущество</w:t>
      </w:r>
      <w:r>
        <w:rPr>
          <w:sz w:val="28"/>
          <w:szCs w:val="28"/>
        </w:rPr>
        <w:t xml:space="preserve"> 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17 января 2020 года № 3-р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передаче имущества из муниципальной собственности Раздольненского сельского поселения Кореновского района муниципальному унитарному предприятию «Жилищно-коммунальное хозяйство» Раздольненского сельского поселения Кореновского района в хозяйственное ведение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17 января 2020 года № 3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находящегося в собственности Раздольненского сельского поселения Кореновского района, передаваемого в хозяйственное ведение муниципальному унитарному предприятию «Жилищно-коммунальное хозяйство» Раздольнен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89"/>
        <w:gridCol w:w="2086"/>
        <w:gridCol w:w="1577"/>
        <w:gridCol w:w="229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ру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расыватель песка А 116-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л с гидроприводом поворота (с ½ ТУМ 180) КО-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,00</w:t>
            </w:r>
          </w:p>
        </w:tc>
      </w:tr>
    </w:tbl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3:00Z</dcterms:created>
  <dc:creator>Zero</dc:creator>
  <dc:description/>
  <cp:keywords/>
  <dc:language>en-US</dc:language>
  <cp:lastModifiedBy>RePack by Diakov</cp:lastModifiedBy>
  <cp:lastPrinted>2014-03-24T09:09:00Z</cp:lastPrinted>
  <dcterms:modified xsi:type="dcterms:W3CDTF">2020-01-22T08:17:00Z</dcterms:modified>
  <cp:revision>5</cp:revision>
  <dc:subject/>
  <dc:title> </dc:title>
</cp:coreProperties>
</file>