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zxx" w:bidi="zxx"/>
        </w:rPr>
      </w:pPr>
      <w:r>
        <w:rPr>
          <w:rFonts w:cs="Times New Roman"/>
          <w:i/>
          <w:sz w:val="28"/>
          <w:szCs w:val="28"/>
          <w:lang w:eastAsia="zxx" w:bidi="zxx"/>
        </w:rPr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4.03.2020</w:t>
      </w: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ab/>
        <w:tab/>
        <w:tab/>
        <w:tab/>
        <w:tab/>
        <w:tab/>
        <w:t>№ 15-р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Всекубанского месячника и суббот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благоустройству и наведению санитарного поряд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Раздоль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должного санитарного порядка, выполнения неотложных работ по благоустройству территории поселения и создания благополучной санитарно-эпидемиологической обстановки в весенне -летний период и во исполнение распоряжения администрации муниципального образования Кореновский район от 19 марта 2020 № 144-р «О проведении Всекубанского месячника и субботника по благоустройству и наведению санитарного порядка на территориях поселений Кореновского район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овать проведение в период с 20 марта по 20 апреля 2020 года Всекубанского месячника по благоустройству и наведению санитарного порядка на территории Раздольненского сельского поселения, 4 апреля 2020 года - Всекубанского субботни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едущему специалисту администрации Раздольненского сельского поселения О.Б.Самылкино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Разработать и утвердить план мероприятий по проведению двухмесячника, c указанием конкретных объектов работ, сроков их выполнения, ответственных лиц по их выпол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провести организационные работы по обеспечению выполнения работ по ремонту дорог, тротуаров, благоустройству и санитарной очистке придомовых территорий, улиц, площадей, зеленых зон, спортивных сооружений, мест торговли, мемориалов, кладбищ, территорий, закрепленных за соответствующей организаци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организовать инвентаризацию посадок заложенных в прошлые годы рощ, скверов, парков и других зеленых зон для отдыха населения, продолжить работу по их благоустройству, обрезке деревьев и кустарников, посадку новых саженцев и уход за ни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Обеспечить ликвидацию стихийных свалок на территориях населенных пунктов, а также вдоль дорог, берегов рек и водоемов и местах массового отдыха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Организовать подготовку системы хозяйственно-питьевого водоснабжения населенных пунктов к безаварийной работе в весенне-летний период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А.Н.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марта 2020 года № 15-р</w:t>
      </w:r>
    </w:p>
    <w:p>
      <w:pPr>
        <w:pStyle w:val="Normal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>О проведении Всекубанского месячника и субботника по благоустройству и наведению санитарного порядка на территории Раздольнен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eastAsia="TimesNewRomanPSMT;Times New Roman" w:cs="Times New Roman"/>
          <w:b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Cs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распоряж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4 марта 2020 года № 15-р</w:t>
      </w:r>
    </w:p>
    <w:p>
      <w:pPr>
        <w:pStyle w:val="Normal"/>
        <w:shd w:fill="FFFFFF" w:val="clear"/>
        <w:tabs>
          <w:tab w:val="clear" w:pos="708"/>
          <w:tab w:val="left" w:pos="7275" w:leader="none"/>
        </w:tabs>
        <w:spacing w:lineRule="atLeast" w:line="10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проведению Всекубанского месячника с 20 марта по 24 апреля 2020 года и субботника- 4 апреля 2020 на территории Разд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819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ловка сухих деревьев и кустарников на кладбище ст. Раздольной и х.Верхнего, уборка территории кладбища от мус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ЖКХ» Раздольненского сельского поселения Немцев А.С.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ловка сухих деревьев и кустарников, уборка мусора на территории пар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ЖКХ» Раздольненского сельского поселения Немцев А.С.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лка клумб на территории сквера, уборка мус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.Б.Самылкин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бор мусора с общественных  территор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ЖКХ» Раздольненского сельского поселения Немцев А.С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.Б.Самылкин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прилегающей к стадион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ЖКХ» Раздольненского сельского поселения Немцев А.С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ОШ № 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хина Л.И.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ка деревьев по поселени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едущий специалист О.Б.Самылки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ка бордюров возле здания администрации , СД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едущий специалист О.Б.Самылки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деревьев возле мемориала, открытие «Сада памят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.Б.Самылкина, ведущий специалист М.С.Агафонов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клумб и прилегающей территории возле СД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иректор МБУК «СДК» М.В.Косолапов, директор МБУК «Сельская библиотека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Волоши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кос травы в парке и общественных мест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ЖКХ» Раздольненского сельского поселения Немцев А.С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т сухих веток территории, прилегающей к мемориал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.Б.Самылки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5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44"/>
      <w:szCs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Название объекта"/>
    <w:basedOn w:val="Normal"/>
    <w:next w:val="Normal"/>
    <w:qFormat/>
    <w:pPr>
      <w:suppressAutoHyphens w:val="false"/>
      <w:jc w:val="center"/>
    </w:pPr>
    <w:rPr>
      <w:b/>
      <w:sz w:val="44"/>
      <w:szCs w:val="36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21:00Z</dcterms:created>
  <dc:creator>Zero</dc:creator>
  <dc:description/>
  <cp:keywords/>
  <dc:language>en-US</dc:language>
  <cp:lastModifiedBy>RePack by Diakov</cp:lastModifiedBy>
  <cp:lastPrinted>2020-03-24T11:28:00Z</cp:lastPrinted>
  <dcterms:modified xsi:type="dcterms:W3CDTF">2020-03-24T08:50:00Z</dcterms:modified>
  <cp:revision>3</cp:revision>
  <dc:subject/>
  <dc:title> </dc:title>
</cp:coreProperties>
</file>