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 w:eastAsia="zxx" w:bidi="zxx"/>
        </w:rPr>
      </w:pPr>
      <w:r>
        <w:rPr>
          <w:lang w:eastAsia="zxx" w:bidi="zxx"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от 16.03.2020</w:t>
      </w:r>
      <w:r>
        <w:rPr>
          <w:lang w:val="ru-RU"/>
        </w:rPr>
        <w:tab/>
        <w:tab/>
        <w:tab/>
        <w:tab/>
      </w:r>
      <w:r>
        <w:rPr>
          <w:b/>
          <w:lang w:val="ru-RU"/>
        </w:rPr>
        <w:tab/>
        <w:tab/>
        <w:t>№ 14-р</w:t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  <w:t>ст.Раздольная</w:t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О проведении профилактической антинаркотической акции 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«Сообщи, где торгуют смертью!» на территории 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Раздольненского сельского поселения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В связи с проведением на территории Раздольненского сельского поселения антинаркотической профилактической акций «Сообщи, где торгуют смертью!», а также в целях изучения предложений граждан и представителей негосударственных организаций и получения оперативно-значимой информации о фактах незаконного оборота и потребления наркотиков:</w:t>
      </w:r>
    </w:p>
    <w:p>
      <w:pPr>
        <w:pStyle w:val="Normal"/>
        <w:ind w:firstLine="709"/>
        <w:jc w:val="both"/>
        <w:rPr/>
      </w:pPr>
      <w:r>
        <w:rPr>
          <w:sz w:val="28"/>
          <w:szCs w:val="34"/>
          <w:lang w:val="ru-RU"/>
        </w:rPr>
        <w:t xml:space="preserve">1. Организовать на территории </w:t>
      </w:r>
      <w:r>
        <w:rPr>
          <w:sz w:val="28"/>
          <w:szCs w:val="28"/>
          <w:lang w:val="ru-RU"/>
        </w:rPr>
        <w:t xml:space="preserve">Раздольненского сельского поселения </w:t>
      </w:r>
      <w:r>
        <w:rPr>
          <w:sz w:val="28"/>
          <w:szCs w:val="34"/>
          <w:lang w:val="ru-RU"/>
        </w:rPr>
        <w:t>с 16 марта 2020 года по 27 марта 2020 года (1-й этап) Всероссийской акции «Сообщи, где торгуют смертью!» (далее Акц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Утвердить постоянным «телефоном доверия» для приема информации от жителей Раздольненского сельского поселения 21-1-99 (с 8.00 до 16.00, перерыв с 12.00 до 13.00) телефон ведущего специалиста общего отдела администрации Раздольне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34"/>
          <w:lang w:val="ru-RU"/>
        </w:rPr>
        <w:t>3</w:t>
      </w:r>
      <w:r>
        <w:rPr>
          <w:sz w:val="28"/>
          <w:szCs w:val="28"/>
          <w:lang w:val="ru-RU"/>
        </w:rPr>
        <w:t>. Ведущему специалисту общего отдела Рылиной Э.М. организовать прием и обобщение поступающей информации и ежедневную передачу информации о поступающих по телефону доверия фактах наркомании в Кореновский МРО РУФСКН РФ по Краснодарскому краю. В двухдневный срок после окончания этапа подвести итоги проведения Акции и направить информацию в антинаркотическую комиссию Кореновского район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Рекомендовать участковым уполномоченным полиции Назаренко О.М. и Леонову П.П., производить немедленное реагирование на поступающую информацию, ответственных за организацию тщательной проверки информации и принятию решений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5.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Руководителю клуба по интересам молодежи муниципального бюджетного учреждения культуры Раздольненского сельского поселения Кореновского района «Раздольненский сельский Дом культуры» Глебовой Галине Владимировне: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1. довести до сведения жителей Раздольненского сельского поселения информацию о проведении 1-го этапа профилактической акции «Сообщи, где торгуют смертью!» в 2020 году и о наличии телефона доверия через торговые объекты, листовки, председателей территориального общественного самоуправления и информационные стенды;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 в рамках акции «Сообщи, где торгуют смертью!» д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  <w:t>ля оценки знаний подростками и молодежью основ здорового образа жизни,</w:t>
      </w:r>
      <w:r>
        <w:rPr>
          <w:sz w:val="28"/>
          <w:szCs w:val="28"/>
          <w:lang w:val="ru-RU"/>
        </w:rPr>
        <w:t xml:space="preserve"> провести ряд профилактических мероприятий для подростков и молодежи: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/>
        </w:rPr>
        <w:t xml:space="preserve">13 ноября 2019 года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анкетирование учащихся</w:t>
      </w:r>
      <w:r>
        <w:rPr>
          <w:rFonts w:cs="Times New Roman"/>
          <w:sz w:val="28"/>
          <w:szCs w:val="28"/>
          <w:lang w:val="ru-RU"/>
        </w:rPr>
        <w:t xml:space="preserve"> муниципального образовательного бюджетного учреждения средней общеобразовательной школы №4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«Оценка сформированности ЗОЖ»;</w:t>
      </w:r>
    </w:p>
    <w:p>
      <w:pPr>
        <w:pStyle w:val="Normal"/>
        <w:ind w:right="-57"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/>
        </w:rPr>
        <w:t xml:space="preserve">15 ноября 2019 года в 14:30 в помещении муниципального бюджетного учреждения культуры Раздольненского сельского поселения Кореновского района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«Раздольненская сельская библиотека» </w:t>
      </w:r>
      <w:r>
        <w:rPr>
          <w:sz w:val="28"/>
          <w:szCs w:val="28"/>
          <w:shd w:fill="FFFFFF" w:val="clear"/>
          <w:lang w:val="ru-RU"/>
        </w:rPr>
        <w:t>тематическое мероприятие направленное на профилактику вредных привычек и ведение здорового образа жизни</w:t>
      </w:r>
      <w:r>
        <w:rPr>
          <w:sz w:val="28"/>
          <w:szCs w:val="28"/>
          <w:lang w:val="ru-RU"/>
        </w:rPr>
        <w:t xml:space="preserve"> «Дышать полной грудью!»;</w:t>
      </w:r>
    </w:p>
    <w:p>
      <w:pPr>
        <w:pStyle w:val="Normal"/>
        <w:ind w:right="-57"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/>
        </w:rPr>
        <w:t xml:space="preserve">15 ноября 2019 года в 13:20 в здании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муниципального бюджетного учреждения культуры Раздольненского сельского поселения Кореновского района «Раздольненский сельский Дом культуры»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ru-RU" w:bidi="ar-SA"/>
        </w:rPr>
        <w:t>тематическое мероприятие направленное на профилактику вредных привычек и ведение здорового образа жизни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«Опасная дружба.» </w:t>
      </w:r>
      <w:r>
        <w:rPr>
          <w:rFonts w:eastAsia="Times New Roman" w:cs="Times New Roman"/>
          <w:bCs/>
          <w:color w:val="000000"/>
          <w:sz w:val="28"/>
          <w:szCs w:val="28"/>
          <w:shd w:fill="FFFFFF" w:val="clear"/>
          <w:lang w:val="ru-RU" w:eastAsia="ru-RU" w:bidi="ar-SA"/>
        </w:rPr>
        <w:t xml:space="preserve">(о профилактике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курения);</w:t>
      </w:r>
    </w:p>
    <w:p>
      <w:pPr>
        <w:pStyle w:val="Normal"/>
        <w:snapToGrid w:val="false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0 ноября 2019 года в 14:30 </w:t>
      </w:r>
      <w:r>
        <w:rPr>
          <w:rFonts w:cs="Times New Roman"/>
          <w:sz w:val="28"/>
          <w:szCs w:val="28"/>
          <w:lang w:val="ru-RU"/>
        </w:rPr>
        <w:t>муниципального образовательного бюджетного учреждения средней общеобразовательной школы №4 т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ru-RU" w:bidi="ar-SA"/>
        </w:rPr>
        <w:t>ематическое мероприятие,</w:t>
      </w:r>
      <w:r>
        <w:rPr>
          <w:rFonts w:cs="Times New Roman"/>
          <w:sz w:val="28"/>
          <w:szCs w:val="28"/>
          <w:lang w:val="ru-RU"/>
        </w:rPr>
        <w:t xml:space="preserve"> н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ru-RU" w:bidi="ar-SA"/>
        </w:rPr>
        <w:t xml:space="preserve">аправленное на профилактику вредных привычек и ведение здорового образа жизни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«Будь собой!» (о профилактике употребления крепких напитк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6. Рекомендовать руководителям предприятий и организаций независимо от ведомственной принадлежности и форм собственности провести в своих коллективах необходимые разъяснительные беседы</w:t>
      </w:r>
      <w:r>
        <w:rPr>
          <w:lang w:val="ru-RU"/>
        </w:rPr>
        <w:t xml:space="preserve"> </w:t>
      </w:r>
      <w:r>
        <w:rPr>
          <w:sz w:val="28"/>
          <w:lang w:val="ru-RU"/>
        </w:rPr>
        <w:t>о профилактической антинаркотической</w:t>
      </w:r>
      <w:r>
        <w:rPr>
          <w:sz w:val="28"/>
          <w:szCs w:val="28"/>
          <w:lang w:val="ru-RU"/>
        </w:rPr>
        <w:t xml:space="preserve"> акции «Сообщи, где торгуют смертью!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Распоряж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еновского района </w:t>
        <w:tab/>
        <w:tab/>
        <w:tab/>
        <w:tab/>
        <w:tab/>
        <w:t xml:space="preserve">А.Н. Еригин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16 марта 2020 года № 14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О проведении профилактической антинаркотической акции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«Сообщи, где торгуют смертью!» на территори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общим отделом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администрации Раздольненског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ельского поселения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ореновского райо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общего отдела</w:t>
        <w:tab/>
        <w:tab/>
        <w:tab/>
        <w:t>Э.М. Рыли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начальник общего отдел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администрации Раздольнен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 xml:space="preserve">С.А. Абдуллоев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5" w:gutter="0" w:header="0" w:top="1134" w:footer="0" w:bottom="1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 w:bidi="en-US"/>
    </w:rPr>
  </w:style>
  <w:style w:type="character" w:styleId="Style14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5:34:00Z</dcterms:created>
  <dc:creator>Админ</dc:creator>
  <dc:description/>
  <cp:keywords/>
  <dc:language>en-US</dc:language>
  <cp:lastModifiedBy>RePack by Diakov</cp:lastModifiedBy>
  <cp:lastPrinted>2020-03-17T09:39:00Z</cp:lastPrinted>
  <dcterms:modified xsi:type="dcterms:W3CDTF">2020-03-17T06:39:00Z</dcterms:modified>
  <cp:revision>5</cp:revision>
  <dc:subject/>
  <dc:title> </dc:title>
</cp:coreProperties>
</file>