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ект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</w:rPr>
        <w:t xml:space="preserve">от .10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                от 27.05.2020 № 71 , от 23.06.2020№ 77, от 25.08.2020 № 88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3177,3» заменить цифрами «33208,0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5176,6» заменить цифрами «35207,3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ъем поступлений доходов в местный бюджет по кодам видов (подвидов) доходов на 2020 год»,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417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6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71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6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2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08,0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6,2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3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39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8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55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1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/>
      </w:pPr>
      <w:r>
        <w:rPr/>
        <w:t>группам видов расходов на 2020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992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сохранение и развитие языков и культур народов РФ ,проживающих на территории Раздольненского сельского поселения Кореновского района,социальную и культурную адаптацию мигрантов,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48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октября 2020 года №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20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07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Gothic" w:hAnsi="StarSymbol;MS Gothic" w:cs="StarSymbol;MS Gothic"/>
      <w:sz w:val="18"/>
      <w:szCs w:val="18"/>
    </w:rPr>
  </w:style>
  <w:style w:type="character" w:styleId="WW8Num4z0">
    <w:name w:val="WW8Num4z0"/>
    <w:qFormat/>
    <w:rPr>
      <w:rFonts w:ascii="StarSymbol;MS Gothic" w:hAnsi="StarSymbol;MS Gothic" w:cs="StarSymbol;MS Gothic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9:00Z</dcterms:created>
  <dc:creator>User</dc:creator>
  <dc:description/>
  <cp:keywords/>
  <dc:language>en-US</dc:language>
  <cp:lastModifiedBy>RePack by Diakov</cp:lastModifiedBy>
  <cp:lastPrinted>2020-10-29T09:13:00Z</cp:lastPrinted>
  <dcterms:modified xsi:type="dcterms:W3CDTF">2020-10-29T06:49:00Z</dcterms:modified>
  <cp:revision>3</cp:revision>
  <dc:subject/>
  <dc:title> </dc:title>
</cp:coreProperties>
</file>