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</w:rPr>
        <w:t xml:space="preserve">от 00.06.2020 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26"/>
        <w:jc w:val="center"/>
        <w:rPr/>
      </w:pPr>
      <w:r>
        <w:rPr/>
        <w:t>ст. Раздольная</w:t>
      </w:r>
    </w:p>
    <w:p>
      <w:pPr>
        <w:pStyle w:val="Style26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от 20 декабр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9 года № 45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20 год»</w:t>
      </w:r>
    </w:p>
    <w:p>
      <w:pPr>
        <w:pStyle w:val="Style22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Раздольненского сельского поселения Кореновского района от 20 декабря 2019 года № 45 «О бюджете Раздольненского сельского поселения Кореновского района на 2020 год», (с изменениями от 16.01.2020 № 52, от 19.02.2020 № 61, от 29.04.2020 № 66,                 от 27.05.2020 № 71 следующие изменени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34822,5» заменить цифрами «34897,5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 пункта 1 цифры «36821,85» заменить цифрами «36896,85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ложение № 3 «Объем поступлений доходов в местный бюджет по кодам видов (подвидов) доходов на 2020 год»,  «Приложение №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0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»; П</w:t>
      </w:r>
      <w:r>
        <w:rPr>
          <w:rFonts w:cs="Times New Roman" w:ascii="Times New Roman" w:hAnsi="Times New Roman"/>
          <w:sz w:val="28"/>
          <w:szCs w:val="28"/>
        </w:rPr>
        <w:t>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20 год», изложить в новой редакции Приложение № 11 «Источники внутреннего финансирования дефицита местного бюджета, перечень статей и видов источников финансирования дефицита бюджета на 2020 год» изложить в новой редакции (приложения №№ 1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 июня 2020 года № 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 июня 2020 года №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275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25555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1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97,5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2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0 июня 2020 года № 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 июня 2020 года № 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96,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1,2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3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8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92,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9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июня 2020 года № 00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 июня 2020 года № 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/>
      </w:pPr>
      <w:r>
        <w:rPr/>
        <w:t>группам видов расходов на 2020 год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4"/>
        <w:gridCol w:w="1552"/>
        <w:gridCol w:w="922"/>
        <w:gridCol w:w="13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6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муниципальной службы в Раздольненском сельском поселении Кореновского района на 2020 г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0 год 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непрограммного направления деятельности «Строительство, модернизация, ремонт и содержание автомобильных дорог местного значения»Развитие сети автомобильных дорог Краснодарского кр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, в части разработки комплексной схемы организации дорожного движения на территории сельски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94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0» год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5 марта 2020 года № 1665-П об итогах краевого конкурса на звание «Лучший орган территориального общественного самоуправления» в 2019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июня 2020 года № 00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 июня 2020 года № 00)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20</w:t>
      </w:r>
      <w:r>
        <w:rPr/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6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муниципальной службы в Раздольненском сельском поселении Кореновского района на 2020 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0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Развитие сети автомобильных дорог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, в части разработки комплексной схемы организации дорожного движени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2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9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4,94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4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5 марта 2020 года № 1665-П об итогах краевого конкурса на звание «Лучший орган территориального общественного самоуправления» в 2019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0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июня 2020 года № 00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0 июня 2020 года № 00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9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9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89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89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89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89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6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StarSymbol;MS Gothic" w:hAnsi="StarSymbol;MS Gothic" w:cs="StarSymbol;MS Gothic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Arial" w:hAnsi="Arial" w:eastAsia="Calibri" w:cs="Calibri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eastAsia="MS Mincho;Yu Gothic UI" w:cs="Tahoma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b/>
      <w:bCs/>
      <w:sz w:val="27"/>
      <w:szCs w:val="27"/>
      <w:lang w:val="ru-RU" w:bidi="ar-SA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1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5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6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92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3">
    <w:name w:val="Знак Знак9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17:00Z</dcterms:created>
  <dc:creator>User</dc:creator>
  <dc:description/>
  <cp:keywords/>
  <dc:language>en-US</dc:language>
  <cp:lastModifiedBy>RePack by Diakov</cp:lastModifiedBy>
  <cp:lastPrinted>2020-06-19T08:08:00Z</cp:lastPrinted>
  <dcterms:modified xsi:type="dcterms:W3CDTF">2020-07-07T10:18:00Z</dcterms:modified>
  <cp:revision>4</cp:revision>
  <dc:subject/>
  <dc:title> </dc:title>
</cp:coreProperties>
</file>