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5.2020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0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8 июня 2007 года №1244-КЗ «О муниципальной службе в Краснодарском крае» (с внесенными изменениями от 27 марта 2020 года №4245-КЗ «О внесении изменений в некоторые законодательные акты Краснодарского края», от 3 апреля 2020 года №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), Совет муниципального образования Кореновский район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ореновский район от 20 декабря 2020 года № 43 «Об утверждении Положение о муниципальной службе в Раздольненском сельском поселении Кореновского района» с изменениями от 19.02.2020 № 60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«Рабочее время и время отдыха» положения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rFonts w:cs="Times New Roman" w:ascii="Times New Roman" w:hAnsi="Times New Roman"/>
          <w:sz w:val="28"/>
          <w:szCs w:val="28"/>
        </w:rPr>
        <w:t>законод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униципальной служб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раздела 7 «Поощрение. Дисциплинарная ответственность» положения изложить в ново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мечание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говор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 273-ФЗ «О противодействии коррупции»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Кравченко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0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5-20T05:23:00Z</dcterms:modified>
  <cp:revision>6</cp:revision>
  <dc:subject/>
  <dc:title> </dc:title>
</cp:coreProperties>
</file>