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</w:rPr>
        <w:t xml:space="preserve">от 27.05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 19.02.2020 № 61, от 29.04.2020 № 66 следующие изменения: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1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(приложения №№ 1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66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апреля 2020 года №66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21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7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4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6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апреля 2020 года №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552"/>
        <w:gridCol w:w="922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1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ода №6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апреля 2020 года №66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1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7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4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0:00Z</dcterms:created>
  <dc:creator>User</dc:creator>
  <dc:description/>
  <cp:keywords/>
  <dc:language>en-US</dc:language>
  <cp:lastModifiedBy>RePack by Diakov</cp:lastModifiedBy>
  <cp:lastPrinted>2020-05-25T15:48:00Z</cp:lastPrinted>
  <dcterms:modified xsi:type="dcterms:W3CDTF">2020-05-27T08:00:00Z</dcterms:modified>
  <cp:revision>2</cp:revision>
  <dc:subject/>
  <dc:title> </dc:title>
</cp:coreProperties>
</file>