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0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осуществления ведомствен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соблюдением требований Федерального зак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 июля 2011 года № 223-ФЗ «О закупках товаров, работ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отдельными видами юридических лиц» и и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ых в соответствии с ним норматив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.1</w:t>
        </w:r>
      </w:hyperlink>
      <w:r>
        <w:rPr>
          <w:sz w:val="28"/>
          <w:szCs w:val="28"/>
        </w:rPr>
        <w:t xml:space="preserve"> Федерального закона от 18 июля 2011 года № 223-ФЗ «О закупках товаров, работ, услуг отдельными видами юридических лиц» и пунктом 3 Порядка осуществления муниципальными органами, осуществляющими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администрация Раздольненского сельского поселения Кореновского района          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Регламент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" w:name="sub_1"/>
      <w:bookmarkEnd w:id="1"/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Sans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00 сентября 2020 года № 00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ий Регламент устанавливает порядок осуществления администрацией Раздольненского сельского поселения Кореновского района (далее - администрация)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(далее - Федеральный закон № 223-ФЗ) и иных принятых в соответствии с ним нормативных правовых актов Российской Федерации (далее - ведомственный контроль) муниципальными учреждениями, в отношении которых администрация осуществляет функции и полномочия учредителя, и муниципальными унитарными предприятиями, в отношении которых администрация осуществляет права собственника имущества (далее - объекты провер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При осуществлении ведомственного контроля администрация осуществляет проверку соблюдения объектами проверки требований Федерального закона № 223-ФЗ и иных принятых в соответствии с ним нормативных правовых актов Российской Федерации (далее - обязательные требования)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требований, предусмотренных частями 2.2 и 2.6 статьи 2 Федерального закона № 223-ФЗ, в случае утверждения администрацией типового положения о закупке, предусмотренного статьей 2 Федерального закона № 223-Ф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ложения о закупке при осуществлении закуп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едомственный контроль осуществляется в соответствии с настоящим Регламен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ведомственного контроля объекты проверки подлежат отнесению к определенной категории риска с учетом оценки вероятности несоблюдения ими обязательных требований в соответствии с пунктом 7 Порядка осуществления администрацией Раздольненского сельского поселения Кореновского района, осуществляющей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, утвержденного постановлением администрации Раздольненского сельского поселения Кореновского района от 27 августа 2020 года № 98 «Об утверждении Порядка осуществления администрацией Раздольненского сельского поселения Кореновского района, осуществляющей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едомственный контроль осуществляется путем проведения выездной и (или) документарной проверки. Проверки могут быть плановые и внеплановы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. Планирование проверок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Плановые проверки проводятся в соответствии с планом ведомственного контроля на очередной календарный год (далее - план проверок), утверждаемым распоряжением администрации Раздольненского сельского поселения Кореновского района до 25 декабря текуще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Проект плана проверок формируется финансовым отделом администрации Раздольненского сельского поселения Кореновского района (далее - отдел) и определяет перечень подлежащих проверке объектов проверки, вид проверки (выездная и (или) документарная), срок проведения проверки, период времени, за который проверяется деятельность объектов про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Исполнение утвержденного плана проверок возлагается на отде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 Изменения в план проверок могут быть внесены в соответствии с решением главы Раздольненского сельского поселения Кореновского района или лица, его замещающего, на основании мотивированного обращения начальника от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 Электронная копия утвержденного плана проверок, а также вносимые в него изменения, размещаются на официальном сайте администрации в информационно-телекоммуникационной сети «Интернет» не позднее пяти рабочих дней со дня их утвер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оверки в отношении каждого объекта проверки проводятся не чаще одного раза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Внеплановые проверки проводятся в случае поступления информации о нарушении Федерального закона № 223-ФЗ и иных принятых в соответствии с ним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III. Организация и проведение проверок, оформление их результат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оверка проводится на основании распоряжения администрации, которым опреде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ид проверки (выездная и (или) документарна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рок проведения проверки, в том числе дата ее начала и оконч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ериод времени, за который проверяется деятельность объекта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должностных лиц, уполномоченных на проведение проверки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работники отдела. В случае необходимости, для проведения проверок администрация вправе привлекать экспертов и (или) представителей экспертных организаций, при этом не допускается включение в состав комиссии должностных лиц объекта проверки, в отношении которого проводится прове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Не позднее чем за 10 рабочих дней до даты начала проведения проверки в адрес объекта проверки направляется уведомление о проведении проверки (далее - уведомление). Уведомление подписывается начальником от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Уведом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проверки, которому адресовано уведомл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ид проверки (плановая, внеплановая, выездная и (или) документарна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рок проведения проверки, в том числе дату ее начала и оконч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став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запрос о представлении документов и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необходимости обеспечения условий для проведения выездной проверки (в случае ее проведения), в том числе о предоставлении помещения для работы, а также средств связи и иных необходимых средств и обору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.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главы Раздольненского сельского поселения Кореновского района или лица, его замещающег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ри проведении проверки 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осуществления выездной проверки, на беспрепятственный доступ на территорию, в помещения, здания заказчика (в необходимых случаях - на фотосъемку, видеозапись, копирование документов) при предъявлении служебных удостоверений и уведомления, указанного в пункте 14 настоящего Регламента, с учетом требований законодательства Российской Федерации о защите государственной тайны, коммерческой и иной охраняемой законом тайн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 истребование необходимых для проведения проверки документов с учетом требований законодательства Российской Федерации о государственной, коммерческой и иной охраняемой законом тайн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 получение в письменной форме, в форме электронного документа и (или) устной форме объяснений, необходимых для проведения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о результатам проведения проверки в течение 10 рабочих дней составляется акт проверки, который подписывается всеми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проверки направляется в адрес объекта проверки в течение 10 рабочих дней со дня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ри наличии возражений или замечаний по выводам, изложенным в акте проверки, руководитель объекта проверки или лицо, его замещающее, вправе в срок, не превышающий 5 рабочих дней со дня получения акта проверки, представить письменные возражения или замечания, которые приобщаются к материалам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При выявлении нарушений по результатам проверки руководителем комиссии разрабатывается и представляется на утверждение начальнику отдела контроля, план устранения выявленных нарушений (при возможности устран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1. План устранения выявленных нарушений разрабатывается и утверждается в течение 5 рабочих дней с даты получения объектом проверки копии акта проверки, а при наличии возражений, предусмотренных пунктом 19 настоящего Регламента, со дня получения таких возражений, и должен содержать указание на установленные комиссией нарушения объектом проверки Федерального закона № 223-ФЗ и иных принятых в соответствии с ним нормативных правовых актов Российской Федерации, способы и сроки устранения указанных 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лан устранения выявленных нарушений направляется в адрес объекта проверки в течение 5 рабочих дней со дня его утвер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Объект проверки информирует отдел контроля о результатах выполнения мероприятий, предусмотренных планом устранения выявленных нарушений, в течение 5 рабочих дней со дня истечения срока для их устранения, установленного планом устранения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В случае выявления по результатам проверок действий (бездействий), содержащих признаки административного правонарушения, материалы проверки подлежат направлению в федераль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й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Материалы по результатам проверок, в том числе план устранения выявленных нарушений, указанный в пункте 20 настоящего Регламента, а также иные документы и информация, полученные (разработанные) в ходе проведения проверок, хранятся отделом не менее 3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А.Н. Ериг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8083.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36:00Z</dcterms:created>
  <dc:creator>User</dc:creator>
  <dc:description/>
  <cp:keywords/>
  <dc:language>en-US</dc:language>
  <cp:lastModifiedBy>RePack by Diakov</cp:lastModifiedBy>
  <cp:lastPrinted>2019-04-29T09:58:00Z</cp:lastPrinted>
  <dcterms:modified xsi:type="dcterms:W3CDTF">2020-10-01T12:36:00Z</dcterms:modified>
  <cp:revision>4</cp:revision>
  <dc:subject/>
  <dc:title/>
</cp:coreProperties>
</file>