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7.06.2020</w:t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5 ноября 2019 года № 153 «О ведомственной целе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/>
      </w:pPr>
      <w:r>
        <w:rPr>
          <w:b/>
          <w:szCs w:val="28"/>
        </w:rPr>
        <w:t>поселении Кореновского района в 2020 году»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 w:val="false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25 ноября 2019 года № 153 </w:t>
      </w:r>
      <w:r>
        <w:rPr/>
        <w:t xml:space="preserve">«Об утверждении ведомственной целевой программы «Проведения праздничных мероприятий, памятных дат и знаменательных событий в Раздольненском сельском поселении Кореновского района» на 2020 год», №14 от 14.03.2020 года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>
          <w:bCs w:val="false"/>
        </w:rPr>
        <w:t>«</w:t>
      </w:r>
      <w:r>
        <w:rPr/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0 год»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7 июня 2020 года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 ноября 2019 года № 153 «Об утверждении ведомственной </w:t>
      </w:r>
    </w:p>
    <w:p>
      <w:pPr>
        <w:pStyle w:val="Normal"/>
        <w:jc w:val="center"/>
        <w:rPr/>
      </w:pPr>
      <w:r>
        <w:rPr/>
        <w:t>целевой «Проведения праздничных мероприятий, памятных дат и знаменательных событий в Раздольненском сельском поселении Кореновского района» на 2020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/>
        <w:t>от 22 июня 2020 года № 7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5 ноября 2019 года № 153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22 июня 2020 года № 7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елении Кореновского района в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ведомственной целевой программы </w:t>
      </w:r>
      <w:r>
        <w:rPr>
          <w:b/>
          <w:szCs w:val="28"/>
        </w:rPr>
        <w:t>«Проведение праздничных мероприятий, памятных дат и знаменательных событий в Раздольненском сельском поселении Кореновского района в 2020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 w:val="false"/>
          <w:szCs w:val="28"/>
        </w:rPr>
        <w:t>Разработчик программы: а</w:t>
      </w:r>
      <w:r>
        <w:rPr>
          <w:rFonts w:eastAsia="Arial"/>
          <w:szCs w:val="28"/>
        </w:rPr>
        <w:t xml:space="preserve">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Cs w:val="28"/>
        </w:rPr>
        <w:t xml:space="preserve">Исполнитель программы: а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хват всех категорий граждан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культурно-досуговых мероприятий -планируемый показатель на 2020 год - 753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Cs w:val="28"/>
        </w:rPr>
        <w:t>-планируемый показатель на 2020 год – 505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ьтурно-досуговые мероприятия по реализации молодежной политики -планируемый показатель на 2020 год – 29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программы тысяч рублей, в том числе на 2020 год – 104,2 тысяч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>Раздел 2.</w:t>
      </w:r>
      <w:r>
        <w:rPr>
          <w:b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b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530"/>
        <w:gridCol w:w="1418"/>
        <w:gridCol w:w="1446"/>
        <w:gridCol w:w="1531"/>
        <w:gridCol w:w="1588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венков, цветов, продуктов для чаепития, грамоты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посвящённых «Масле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продуктов для изготовления блинов для чаепития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цветов, венков, флаги, продукты для чаепития, праздничный салют, шарики, кухонный инвентарь в ассортименте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фоторамок и диплом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Приобретение подарочных наборов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подарков для жителей станицы, грамоты, рамки, изготовление кружек, звуковое оборудование, праздничный салют, фотопечать, услуги по доставке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конфет для подарк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5"/>
        <w:jc w:val="both"/>
        <w:rPr/>
      </w:pPr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04,2 (сто четыре тысячи двести рублей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szCs w:val="28"/>
        </w:rPr>
        <w:t xml:space="preserve">Планируется приобретение: на мероприятие </w:t>
      </w:r>
      <w:r>
        <w:rPr/>
        <w:t>«День освобождения станицы» 9.5 т.р. (</w:t>
      </w:r>
      <w:r>
        <w:rPr>
          <w:lang w:eastAsia="ru-RU"/>
        </w:rPr>
        <w:t xml:space="preserve">Приобретение венков, цветов, продуктов для чаепития, грамоты.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победы» 15.5 т.р. (Приобретение цветов, венков, флаги, продукты для чаепития, праздничный салют, шарики, кухонный инвентарь в ассортименте.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пожилого человека» 13.2 т.р. (Приобретение подарочных наборов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</w:t>
      </w:r>
      <w:r>
        <w:rPr>
          <w:szCs w:val="28"/>
        </w:rPr>
        <w:t>«День станицы» 31.0 т.р.  (</w:t>
      </w:r>
      <w:r>
        <w:rPr/>
        <w:t>Приобретение подарков для жителей станицы, грамоты, рамки, изготовление кружек, звуковое оборудование, праздничный салют, фотопечать, услуги по доставке);</w:t>
      </w:r>
    </w:p>
    <w:p>
      <w:pPr>
        <w:pStyle w:val="Normal"/>
        <w:ind w:firstLine="720"/>
        <w:jc w:val="both"/>
        <w:rPr>
          <w:szCs w:val="28"/>
        </w:rPr>
      </w:pPr>
      <w:r>
        <w:rPr/>
        <w:t>На мероприятие «</w:t>
      </w:r>
      <w:r>
        <w:rPr>
          <w:szCs w:val="28"/>
        </w:rPr>
        <w:t>Новый год» 35.0 т.р. (</w:t>
      </w:r>
      <w:r>
        <w:rPr/>
        <w:t>Приобретение конфет для подарков).</w:t>
      </w:r>
    </w:p>
    <w:p>
      <w:pPr>
        <w:pStyle w:val="Normal"/>
        <w:ind w:firstLine="720"/>
        <w:jc w:val="both"/>
        <w:rPr>
          <w:szCs w:val="28"/>
        </w:rPr>
      </w:pPr>
      <w:r>
        <w:rPr/>
        <w:t>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206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Cs w:val="28"/>
        </w:rPr>
      </w:pPr>
      <w:r>
        <w:rPr>
          <w:rFonts w:eastAsia="DejaVu Sans;Arial"/>
          <w:kern w:val="2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rFonts w:eastAsia="DejaVu Sans;Arial"/>
          <w:kern w:val="2"/>
          <w:szCs w:val="28"/>
        </w:rPr>
      </w:pPr>
      <w:r>
        <w:rPr>
          <w:rFonts w:eastAsia="DejaVu Sans;Arial"/>
          <w:kern w:val="2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2928"/>
        <w:gridCol w:w="1014"/>
        <w:gridCol w:w="845"/>
        <w:gridCol w:w="845"/>
        <w:gridCol w:w="1862"/>
        <w:gridCol w:w="1491"/>
      </w:tblGrid>
      <w:tr>
        <w:trPr>
          <w:trHeight w:val="74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(прогноз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4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75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43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54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63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505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9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User</dc:creator>
  <dc:description/>
  <cp:keywords/>
  <dc:language>en-US</dc:language>
  <cp:lastModifiedBy>RePack by Diakov</cp:lastModifiedBy>
  <cp:lastPrinted>2018-11-29T13:23:00Z</cp:lastPrinted>
  <dcterms:modified xsi:type="dcterms:W3CDTF">2020-07-13T12:06:00Z</dcterms:modified>
  <cp:revision>9</cp:revision>
  <dc:subject/>
  <dc:title>Совет Дядьковского сельского поселения</dc:title>
</cp:coreProperties>
</file>