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6.2020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7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bookmarkStart w:id="0" w:name="_Hlk22551265"/>
      <w:bookmarkEnd w:id="0"/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9 ноября 2010 года № 163 «Об утверждении порядка составления, утверждения и ведения бюджетных смет Раздольненского сельского поселения Кореновского района и казенных учреждений, находящихся в ведении Раздольнен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" w:name="_Hlk22551265"/>
      <w:bookmarkStart w:id="2" w:name="_Hlk22551265"/>
      <w:bookmarkEnd w:id="2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иведения постановления администрации Раздольненского сельского поселения Кореновского района от 29 ноября 2010 года № 163 «Об утверждении порядка формирования, ведения и обязательного опубликования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соответствие с действующим законодательством и на основании протеста прокуратуры Кореновского района от 09 июня 2020 года № 7-02.2020/4653, 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Внести в приложение «Порядок составления, утверждения и ведения бюджетных смет Раздольненского сельского поселения Кореновского района и казенных учреждений, находящихся в ведении Раздольненского сельского поселения Кореновского района» постановления администрации Раздольненского сельского поселения Кореновского района от 29 ноября 2010 № 163 «Об утверждении порядка составления, утверждения и ведения бюджетных смет Раздольненского сельского поселения Кореновского района и казенных учреждений, находящихся в ведении Раздольненского сельского поселения Кореновского района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бзац 2 пункта 2 изложить в следующей редакции: «Администрация Раздольненского сельского поселения Кореновского района и казенные учреждения, находящиеся в ведении Раздольненского сельского поселения Кореновского района (далее-учреждения) составляют и представляют на утверждение сметы 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ункт 2 дополнить абзацем 5 в следующей редакции: «Смета составляется на основании обоснований (расчетов) плановых сметных показателей, являющихся неотъемлемой частью сметы.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ункт 3 дополнить абзацем 4 в следующей редакции: «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»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20 года № 76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29 ноября 2010 года № 163 «Об утверждении порядка составления, утверждения и ведения бюджетных смет Раздольненского сельского поселения Кореновского района и казенных учреждений, находящихся в ведении Раздольненского сельского поселения Кореновского район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С.В. Кундерова</w:t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7:00Z</dcterms:created>
  <dc:creator>User</dc:creator>
  <dc:description/>
  <cp:keywords/>
  <dc:language>en-US</dc:language>
  <cp:lastModifiedBy>RePack by Diakov</cp:lastModifiedBy>
  <cp:lastPrinted>2020-06-19T09:09:00Z</cp:lastPrinted>
  <dcterms:modified xsi:type="dcterms:W3CDTF">2020-06-22T07:54:00Z</dcterms:modified>
  <cp:revision>5</cp:revision>
  <dc:subject/>
  <dc:title/>
</cp:coreProperties>
</file>