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т 21.12.2020</w:t>
        <w:tab/>
        <w:tab/>
        <w:tab/>
        <w:tab/>
        <w:tab/>
        <w:tab/>
        <w:t>№ 158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lang w:val="ru-RU"/>
        </w:rPr>
        <w:t>ст.Раздольна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здольненского</w:t>
      </w:r>
      <w:r>
        <w:rPr>
          <w:b/>
          <w:color w:val="000000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1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работы администрации Раздольненского сельского поселения Кореновского района на 2021 год (прилагается).</w:t>
      </w:r>
    </w:p>
    <w:p>
      <w:pPr>
        <w:pStyle w:val="Normal"/>
        <w:widowControl/>
        <w:tabs>
          <w:tab w:val="clear" w:pos="1134"/>
          <w:tab w:val="left" w:pos="97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tabs>
          <w:tab w:val="clear" w:pos="1134"/>
          <w:tab w:val="left" w:pos="4875" w:leader="none"/>
        </w:tabs>
        <w:rPr/>
      </w:pPr>
      <w:r>
        <w:rPr>
          <w:rFonts w:cs="Times New Roman"/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>А.Н. Еригин</w:t>
      </w:r>
    </w:p>
    <w:p>
      <w:pPr>
        <w:pStyle w:val="Normal"/>
        <w:tabs>
          <w:tab w:val="clear" w:pos="1134"/>
          <w:tab w:val="left" w:pos="4875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21 декабря 2020 года № 15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ореновского района на 2021 год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общим отделом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и Раздольненск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ельского посел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0 года № 15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боты администрации 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чет главы Раздольненского сельского поселения о результатах о результатах своей деятельности и деятельности администрации муниципального образования за 202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готовление и установка запрещающих знаков и аншлагов:</w:t>
              <w:br/>
              <w:t>- в местах несанкционированного выхода на лед;</w:t>
              <w:br/>
              <w:t>-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ах запрещенных для купани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работников админист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Б.Самылк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ru-RU"/>
              </w:rPr>
              <w:t>общих собраний</w:t>
            </w:r>
            <w:r>
              <w:rPr>
                <w:color w:val="000000"/>
                <w:sz w:val="28"/>
                <w:szCs w:val="28"/>
              </w:rPr>
              <w:t xml:space="preserve">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оведению антикоррупционной экспертизы нормативно-правовых 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раза в квартал и в случае возникновения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установлению стажа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реже одного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я с председателями ТОСов по вопросам организации работы на закрепленных территор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проведению  сессий Совета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ановка аншлагов с названиями улиц на перекрестках улиц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убботников на территории ТО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очнение записей в книгах похозяйственного у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по 15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действие в организации подготовки и проведения выбор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действие в организации подготовке и проведении всероссийской переписи населения (202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ведения массовых акций, спортивных соревнований, празднич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с жалобами, обращениями гражда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документов владельцам личных подсобных хозяйств для получения субсид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по лич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заседаний территориальной комиссии по профилактике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ная проверка эксплуатационного состояния автомобильных дорог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андно-штабных уч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по наведению санитарного порядка и благоустройству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итогов конкурса «Лучший орган территориального общественного самоуправления Раздольненского сельского поселения Коре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V кварт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оборонно-массовой работы и военно-патриотическ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по реализации «детского закона», охрана общественного порядка, пропаганда здоров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ведений для участия в краевом конкурсе на звание «Лучшее поселение Краснодарско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V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спартакиаде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ов  юношей  призывного возраста для  постановки на воинский учет в отделе военного комиссариата Кореновского и Выселковского районов Краснодарского кр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 1 но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аничева Л.С.,</w:t>
            </w:r>
          </w:p>
          <w:p>
            <w:pPr>
              <w:pStyle w:val="Normal"/>
              <w:ind w:firstLine="12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пектор ВУБ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чальник общего отдела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администрации Раздольненского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8"/>
          <w:szCs w:val="28"/>
          <w:lang w:val="ru-RU" w:eastAsia="ar-SA"/>
        </w:rPr>
        <w:t>Кореновского района                                                                       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1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2:00Z</dcterms:created>
  <dc:creator>Админ</dc:creator>
  <dc:description/>
  <cp:keywords/>
  <dc:language>en-US</dc:language>
  <cp:lastModifiedBy>RePack by Diakov</cp:lastModifiedBy>
  <cp:lastPrinted>2014-10-19T15:23:00Z</cp:lastPrinted>
  <dcterms:modified xsi:type="dcterms:W3CDTF">2020-12-23T08:40:00Z</dcterms:modified>
  <cp:revision>3</cp:revision>
  <dc:subject/>
  <dc:title> </dc:title>
</cp:coreProperties>
</file>