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21.12.2020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т 24 декабря 2019 года № 168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  <w:t xml:space="preserve">Об утверждении муниципального задания муниципального бюджетного учреждения культуры 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  <w:t>района «Раздольненский сельский Дом культуры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bidi="en-US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целях приведения в соответствие с действующим законодательством правовых актов администрации Раздольненского сельского поселения Кореновского района, на основании постановления администрации Раздольненского сельского поселения Кореновского района от 21 декабря 2020 года № 153 «О мерах поддержки муниципальных учреждений культуры Раздольненского сельского поселения Кореновского района в связи с осуществлением мероприятий по борьбе с распространением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19) администрация Раздольнен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п о с т а н о в л я е 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Внести в постановление администрации Раздольненского сельского поселения Кореновского района от 24 декабря 2019 года № 168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1 Приложение к постановлению «Муниципальное задание № 2»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spacing w:lineRule="auto" w:line="240" w:before="0" w:after="0"/>
        <w:ind w:left="193" w:first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0 года № 15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т 24 декабря 2019 года № 168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en-US"/>
        </w:rPr>
        <w:t xml:space="preserve">Об утверждении муниципального задания муниципального бюджетного учреждения культуры 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en-US"/>
        </w:rPr>
        <w:t>района «Раздольненский сельский Дом культуры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bidi="en-US"/>
        </w:rPr>
        <w:t>на 2020 год»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560" w:right="70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2020 года № 1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 год (на 2020 год и на плановый период 2021 и 2022 годов)</w:t>
      </w:r>
      <w:r>
        <w:rPr>
          <w:rFonts w:cs="Times New Roman" w:ascii="Times New Roman" w:hAnsi="Times New Roman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04545" cy="161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7.4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.20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униципальное бюджетное учреждение культуры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«Раздольненский сельский Дом культуры»</w:t>
        <w:tab/>
        <w:t xml:space="preserve">          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иды деятельности муниципального учреждения муниципального образования Кореновский район по сводному</w:t>
        <w:tab/>
        <w:t xml:space="preserve"> реестру  (обособленного подразделения)</w:t>
      </w:r>
      <w:r>
        <w:rPr>
          <w:rFonts w:cs="Times New Roman" w:ascii="Times New Roman" w:hAnsi="Times New Roman"/>
          <w:u w:val="single"/>
        </w:rPr>
        <w:t xml:space="preserve">      культура и кинематография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муниципального учреждения муниципального образования Кореновский район                                          По ОКВ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ind w:right="3230" w:hanging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27680" cy="815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22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64.25pt;mso-wrap-distance-left:9pt;mso-wrap-distance-right:0pt;mso-wrap-distance-top:0pt;mso-wrap-distance-bottom:0pt;margin-top:8.5pt;mso-position-vertical-relative:text;margin-left:52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22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237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1080" w:right="2237" w:hanging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237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Категории потребителей муниципальной услуг</w:t>
      </w:r>
    </w:p>
    <w:p>
      <w:pPr>
        <w:pStyle w:val="Normal"/>
        <w:spacing w:lineRule="auto" w:line="240" w:before="0" w:after="0"/>
        <w:ind w:left="1080" w:right="2237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- физические лиц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1 Показатели, характеризующие качество муниципальной услуги:</w:t>
      </w:r>
    </w:p>
    <w:tbl>
      <w:tblPr>
        <w:tblW w:w="153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29"/>
        <w:gridCol w:w="1429"/>
        <w:gridCol w:w="1429"/>
        <w:gridCol w:w="1434"/>
        <w:gridCol w:w="1429"/>
        <w:gridCol w:w="1429"/>
        <w:gridCol w:w="1429"/>
        <w:gridCol w:w="516"/>
        <w:gridCol w:w="1282"/>
        <w:gridCol w:w="1097"/>
        <w:gridCol w:w="1097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никальный номер реестровой запис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 качества муниципальной услуг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диница измерения по ОКЕ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чередной финансовый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-й год планового пери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-й год планового период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Б78АА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 учетом всех фор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ичество клубных формир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  <w:lang w:bidi="en-US"/>
        </w:rPr>
        <w:t>0,5%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2 Показатели, характеризующие объем (содержание) муниципальной услуги:</w:t>
      </w:r>
    </w:p>
    <w:tbl>
      <w:tblPr>
        <w:tblW w:w="153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1203"/>
        <w:gridCol w:w="1150"/>
        <w:gridCol w:w="1150"/>
        <w:gridCol w:w="1203"/>
        <w:gridCol w:w="1150"/>
        <w:gridCol w:w="1150"/>
        <w:gridCol w:w="1150"/>
        <w:gridCol w:w="447"/>
        <w:gridCol w:w="1037"/>
        <w:gridCol w:w="894"/>
        <w:gridCol w:w="894"/>
        <w:gridCol w:w="1037"/>
        <w:gridCol w:w="894"/>
        <w:gridCol w:w="894"/>
      </w:tblGrid>
      <w:tr>
        <w:trPr>
          <w:trHeight w:val="78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никальный номер реестровой запис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 объема муниципальной услуг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начение показателя объема муниципальной услуг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реднегодовой размер платы (цена, тариф)</w:t>
            </w:r>
          </w:p>
        </w:tc>
      </w:tr>
      <w:tr>
        <w:trPr>
          <w:trHeight w:val="77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чередной финансовый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-й год плано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-й год планового период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чередной финансовый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-й год плано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-й год планового периода</w:t>
            </w:r>
          </w:p>
        </w:tc>
      </w:tr>
      <w:tr>
        <w:trPr>
          <w:trHeight w:val="5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2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</w:t>
            </w:r>
          </w:p>
        </w:tc>
      </w:tr>
      <w:tr>
        <w:trPr>
          <w:trHeight w:val="15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ББ78АА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ы обслуживания: с учетом всех фор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пособы обслуживания: в  стационарны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ичество посе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челове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7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  <w:lang w:bidi="en-US"/>
        </w:rPr>
        <w:t>0,5%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93"/>
        <w:gridCol w:w="3060"/>
        <w:gridCol w:w="3069"/>
        <w:gridCol w:w="3105"/>
      </w:tblGrid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ормативный правовой ак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нявший ор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Порядок оказа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 xml:space="preserve">Постановление Администрации Раздольненского сельского поселения Кореновского района от 18.03.2016 № 69 </w:t>
      </w:r>
      <w:r>
        <w:rPr>
          <w:rFonts w:cs="Times New Roman" w:ascii="Times New Roman" w:hAnsi="Times New Roman"/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spacing w:lineRule="auto" w:line="240" w:before="0" w:after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4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9110" cy="815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322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25pt;mso-wrap-distance-left:9pt;mso-wrap-distance-right:0pt;mso-wrap-distance-top:0pt;mso-wrap-distance-bottom:0pt;margin-top:8.5pt;mso-position-vertical-relative:text;margin-left:5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322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237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1080" w:right="2237" w:hanging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Организация и проведение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237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Категории потребителей муниципальной услуг</w:t>
      </w:r>
    </w:p>
    <w:p>
      <w:pPr>
        <w:pStyle w:val="Normal"/>
        <w:spacing w:lineRule="auto" w:line="240" w:before="0" w:after="0"/>
        <w:ind w:left="1080" w:right="2237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физические лиц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</w:t>
      </w:r>
      <w:r>
        <w:rPr>
          <w:rFonts w:cs="Times New Roman" w:ascii="Times New Roman" w:hAnsi="Times New Roman"/>
          <w:lang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tbl>
      <w:tblPr>
        <w:tblW w:w="153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2"/>
        <w:gridCol w:w="1742"/>
        <w:gridCol w:w="1397"/>
        <w:gridCol w:w="1397"/>
        <w:gridCol w:w="1397"/>
        <w:gridCol w:w="1397"/>
        <w:gridCol w:w="1397"/>
        <w:gridCol w:w="1397"/>
        <w:gridCol w:w="508"/>
        <w:gridCol w:w="1253"/>
        <w:gridCol w:w="1073"/>
        <w:gridCol w:w="107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 качества муниципальной услуг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чередной финансовый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-й год планового пери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-й год планового период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Б72АА00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hanging="43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ичество проведенных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hanging="43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ичество участ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 2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 2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 2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  <w:lang w:bidi="en-US"/>
        </w:rPr>
        <w:t>75%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2 Показатели, характеризующие объем (содержание) муниципальной услуги:</w:t>
      </w:r>
    </w:p>
    <w:tbl>
      <w:tblPr>
        <w:tblW w:w="153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2"/>
        <w:gridCol w:w="1408"/>
        <w:gridCol w:w="1138"/>
        <w:gridCol w:w="1137"/>
        <w:gridCol w:w="1137"/>
        <w:gridCol w:w="1137"/>
        <w:gridCol w:w="1137"/>
        <w:gridCol w:w="1137"/>
        <w:gridCol w:w="444"/>
        <w:gridCol w:w="1025"/>
        <w:gridCol w:w="885"/>
        <w:gridCol w:w="885"/>
        <w:gridCol w:w="1025"/>
        <w:gridCol w:w="885"/>
        <w:gridCol w:w="885"/>
      </w:tblGrid>
      <w:tr>
        <w:trPr>
          <w:trHeight w:val="81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ель объема муниципальной услуг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начение показателя объема муниципальной услуг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показател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диница измерения по ОКЕ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чередной финансовый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-й год планового перио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-й год планового пери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чередной финансовый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-й год планового перио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-й год планового период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Б72АА000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ичество поведенны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диниц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личество участников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 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 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 2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7</w:t>
      </w:r>
      <w:r>
        <w:rPr>
          <w:rFonts w:cs="Times New Roman" w:ascii="Times New Roman" w:hAnsi="Times New Roman"/>
          <w:u w:val="single"/>
          <w:lang w:bidi="en-US"/>
        </w:rPr>
        <w:t>5%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93"/>
        <w:gridCol w:w="3060"/>
        <w:gridCol w:w="3069"/>
        <w:gridCol w:w="3105"/>
      </w:tblGrid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ормативный правовой ак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нявший ор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Порядок оказа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 xml:space="preserve">Постановление Администрации Раздольненского сельского поселения Кореновского района от18.03.2016 № 69 </w:t>
      </w:r>
      <w:r>
        <w:rPr>
          <w:rFonts w:cs="Times New Roman" w:ascii="Times New Roman" w:hAnsi="Times New Roman"/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right="3513" w:hanging="360"/>
        <w:rPr/>
      </w:pPr>
      <w:r>
        <w:rPr>
          <w:rFonts w:cs="Times New Roman" w:ascii="Times New Roman" w:hAnsi="Times New Roman"/>
          <w:lang w:bidi="en-US"/>
        </w:rPr>
        <w:t xml:space="preserve">Наименование работы: </w:t>
      </w:r>
      <w:r>
        <w:rPr>
          <w:rFonts w:cs="Times New Roman" w:ascii="Times New Roman" w:hAnsi="Times New Roman"/>
          <w:u w:val="single"/>
          <w:lang w:bidi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969385" cy="655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7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07.91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51.6pt;mso-wrap-distance-left:9pt;mso-wrap-distance-right:0pt;mso-wrap-distance-top:0pt;mso-wrap-distance-bottom:0pt;margin-top:8.5pt;mso-position-vertical-relative:text;margin-left:4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7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07.91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3513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Категории потребителей работы: </w:t>
      </w:r>
      <w:r>
        <w:rPr>
          <w:rFonts w:cs="Times New Roman" w:ascii="Times New Roman" w:hAnsi="Times New Roman"/>
          <w:u w:val="single"/>
          <w:lang w:bidi="ru-RU"/>
        </w:rPr>
        <w:t>физические ли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Показатели, характеризующие качество и (или) объем (содержание) работы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</w:t>
      </w:r>
      <w:r>
        <w:rPr/>
        <w:t>3.1 Показатели, характеризующие качество работы: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275"/>
        <w:gridCol w:w="1203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Ф.99.1.АГ84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0,5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277"/>
        <w:gridCol w:w="998"/>
      </w:tblGrid>
      <w:tr>
        <w:trPr>
          <w:trHeight w:val="3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Ф.99.1.АГ84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0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3513" w:hanging="360"/>
        <w:rPr/>
      </w:pPr>
      <w:r>
        <w:rPr>
          <w:rFonts w:cs="Times New Roman" w:ascii="Times New Roman" w:hAnsi="Times New Roman"/>
          <w:lang w:bidi="en-US"/>
        </w:rPr>
        <w:t xml:space="preserve">Наименование работы: </w:t>
      </w:r>
      <w:r>
        <w:rPr>
          <w:rFonts w:cs="Times New Roman" w:ascii="Times New Roman" w:hAnsi="Times New Roman"/>
          <w:u w:val="single"/>
          <w:lang w:bidi="en-US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849370" cy="655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68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>07.9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1.6pt;mso-wrap-distance-left:9pt;mso-wrap-distance-right:0pt;mso-wrap-distance-top:0pt;mso-wrap-distance-bottom:0pt;margin-top:8.5pt;mso-position-vertical-relative:text;margin-left:4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68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37" w:hanging="0"/>
                              <w:jc w:val="both"/>
                              <w:rPr>
                                <w:rFonts w:ascii="Times New Roman" w:hAnsi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07.9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3513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Категории потребителей работы: </w:t>
      </w:r>
      <w:r>
        <w:rPr>
          <w:rFonts w:cs="Times New Roman" w:ascii="Times New Roman" w:hAnsi="Times New Roman"/>
          <w:u w:val="single"/>
          <w:lang w:bidi="ru-RU"/>
        </w:rPr>
        <w:t>в интересах 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Показатели, характеризующие качество и (или) объем (содержание) работ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3.1 Показатели, характеризующие качество работ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417"/>
        <w:gridCol w:w="1664"/>
        <w:gridCol w:w="830"/>
        <w:gridCol w:w="903"/>
        <w:gridCol w:w="1146"/>
        <w:gridCol w:w="1146"/>
        <w:gridCol w:w="973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Ф.99.1.АГ75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  <w:lang w:bidi="en-US"/>
        </w:rPr>
        <w:t>7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135"/>
        <w:gridCol w:w="1138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Ф.99.1.АГ75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ой деятельности, в результате которой сохраняются, создаются и осваиваются культурные ценности)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8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  <w:lang w:bidi="en-US"/>
        </w:rPr>
        <w:t>75 %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bidi="en-US"/>
        </w:rPr>
        <w:t>1.</w:t>
      </w:r>
      <w:r>
        <w:rPr>
          <w:rFonts w:cs="Times New Roman" w:ascii="Times New Roman" w:hAnsi="Times New Roman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контроля за исполнением муниципального задания: журнал учета работы клубного учреждения 7_НК, журналы учета работы клубных формир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ы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2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казателей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(за 3,6,9,12 месяцев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1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u w:val="single"/>
        </w:rPr>
        <w:t>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3. Иные требования к отчетности об исполнении муниципального задания:  </w:t>
      </w:r>
      <w:r>
        <w:rPr>
          <w:rFonts w:cs="Times New Roman" w:ascii="Times New Roman" w:hAnsi="Times New Roman"/>
          <w:u w:val="single"/>
        </w:rPr>
        <w:t>сроки предоставления предварительного отчета о выполнении муниципального задания: до 25 декабря текущего года по итогам исполнения муниципального задания за 12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ные показатели, связанные с исполнением муниципального задания: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en-US"/>
        </w:rPr>
        <w:t>Директор МБУК РСП КР «Раздольненский СДК»</w:t>
        <w:tab/>
        <w:tab/>
        <w:tab/>
        <w:tab/>
        <w:tab/>
        <w:tab/>
        <w:tab/>
        <w:tab/>
        <w:tab/>
        <w:tab/>
        <w:tab/>
        <w:tab/>
        <w:tab/>
        <w:t xml:space="preserve">М.В. Косолап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3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0-12-23T08:10:00Z</dcterms:modified>
  <cp:revision>4</cp:revision>
  <dc:subject/>
  <dc:title> </dc:title>
</cp:coreProperties>
</file>