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2.2020</w:t>
        <w:tab/>
        <w:tab/>
        <w:tab/>
        <w:tab/>
        <w:tab/>
        <w:tab/>
        <w:tab/>
        <w:tab/>
        <w:tab/>
        <w:t xml:space="preserve">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ранении недостатков на участках улично-дорожной сет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е со ст.3, ст.12 Федерального Закона от 10 декабря 1995 года № 196-ФЗ «О безопасности дорожного движения», в целях создания безопасных и бесперебойных условий для дорожного движения на участках улично-дорожной сети Раздольненского сельского поселения и на основании Представления ГУ МВД России по Кореновскому району от 27 ноября 2020 года № 1934, администрация Раздольненского сельского поселения </w:t>
      </w:r>
      <w:r>
        <w:rPr>
          <w:bCs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у муниципального унитарного предприятия «Жилищно-коммунальное хозяйство» Раздольненского сельского поселения А.С.Немцеву: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1.1. </w:t>
      </w:r>
      <w:r>
        <w:rPr>
          <w:sz w:val="28"/>
          <w:szCs w:val="28"/>
        </w:rPr>
        <w:t>установить дорожные знаки в станице Раздольной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>на пересечении ул.Торговая и ул.Мирная дорожные знаки: 2.1 «Главная дорога» (1шт) и 2.4. «Уступить дорогу» (2 шт)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) на пересечении ул.Торговая и ул.Садовая дорожные знаки: 2.1 «Главная дорога» (1шт), 2.4. «Уступить дорогу» (2 шт), 3.4 «Движение грузовых автомобилей запрещено» (1шт), 4.1.3 «Движение налево» (1 шт) табличку 8.4.1 «Вид транспортного средства» (1 шт)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1.2. обеспечить выпиловку деревьев на пересечении ул.Торговая и ул.Мирная ограничивающих видимость дорожных знаков 3.4 «Движение грузовых автомобилей запрещено» и 3.24. «Ограничение максимальной скорости 40км/ч»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3. обеспечить на пересечении ул.Торговая и ул.Мирная перенос дорожных знаков 3.4 «Движение грузовых автомобилей запрещено» и 3.24. «Ограничение максимальной скорости 40 км/ч» в соответствии с требованиями п.5.4.30 ГОСТ Р 52289-2019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2. Внести соответствующие изменения в проект организации дорожного движения по ст.Раздольной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20 года № 152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ранении недостатков на участках улично-дорожной сет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7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6:00Z</dcterms:created>
  <dc:creator>User</dc:creator>
  <dc:description/>
  <cp:keywords/>
  <dc:language>en-US</dc:language>
  <cp:lastModifiedBy>RePack by Diakov</cp:lastModifiedBy>
  <cp:lastPrinted>2019-10-29T11:26:00Z</cp:lastPrinted>
  <dcterms:modified xsi:type="dcterms:W3CDTF">2020-12-16T13:37:00Z</dcterms:modified>
  <cp:revision>3</cp:revision>
  <dc:subject/>
  <dc:title> </dc:title>
</cp:coreProperties>
</file>