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2.2020</w:t>
        <w:tab/>
        <w:tab/>
        <w:tab/>
        <w:tab/>
        <w:tab/>
        <w:tab/>
        <w:tab/>
        <w:tab/>
        <w:tab/>
        <w:t xml:space="preserve"> №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1 ноября 2019 года № 147 «Об утверждении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Поддержка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Раздольнен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 и на основании постановления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83 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 xml:space="preserve">», администрация Раздольненского сельского поселения </w:t>
      </w:r>
      <w:r>
        <w:rPr>
          <w:bCs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от 21 ноября 2019 года № 147 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20 год» следующее изменение: </w:t>
      </w:r>
      <w:r>
        <w:rPr>
          <w:bCs/>
          <w:sz w:val="28"/>
          <w:szCs w:val="28"/>
          <w:lang w:eastAsia="ar-SA"/>
        </w:rPr>
        <w:t>Раздел 3. Перечень мероприятий ведомственной целевой программы» приложения «</w:t>
      </w:r>
      <w:r>
        <w:rPr/>
        <w:t>Ведомственная целевая программа «Поддержка малого и среднего предпринимательства в Раздольненском сельском поселении Кореновского района на 2020год» дополнить пунктом 8 следующего содержания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56"/>
        <w:gridCol w:w="737"/>
        <w:gridCol w:w="879"/>
        <w:gridCol w:w="992"/>
        <w:gridCol w:w="767"/>
        <w:gridCol w:w="992"/>
        <w:gridCol w:w="709"/>
        <w:gridCol w:w="992"/>
        <w:gridCol w:w="1048"/>
      </w:tblGrid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доставление производителям товаров (сельскохозяй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ли (конкурсов, аукционов) на льготных условиях или на безвозмездной основ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каналов сбыта продукции для малых и средних товаропроизводителей</w:t>
            </w:r>
          </w:p>
        </w:tc>
      </w:tr>
    </w:tbl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декабря 2020 года № 15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 ноября 2019 года № 147 «Об утверждении 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Поддержка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Раздольненском сель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и Кореновского района на 2020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37:00Z</dcterms:created>
  <dc:creator>User</dc:creator>
  <dc:description/>
  <cp:keywords/>
  <dc:language>en-US</dc:language>
  <cp:lastModifiedBy>RePack by Diakov</cp:lastModifiedBy>
  <cp:lastPrinted>2020-12-18T08:48:00Z</cp:lastPrinted>
  <dcterms:modified xsi:type="dcterms:W3CDTF">2020-12-18T05:49:00Z</dcterms:modified>
  <cp:revision>5</cp:revision>
  <dc:subject/>
  <dc:title> </dc:title>
</cp:coreProperties>
</file>