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6215</wp:posOffset>
                </wp:positionH>
                <wp:positionV relativeFrom="paragraph">
                  <wp:posOffset>114935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АТИЛО СИ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3.01.2020 №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45pt;mso-wrap-distance-left:9.05pt;mso-wrap-distance-right:9.05pt;mso-wrap-distance-top:0pt;mso-wrap-distance-bottom:0pt;margin-top:9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РАТИЛО СИЛ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3.01.2020 № 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02.2018</w:t>
        <w:tab/>
        <w:tab/>
        <w:tab/>
        <w:tab/>
        <w:tab/>
        <w:tab/>
        <w:tab/>
        <w:tab/>
        <w:tab/>
        <w:tab/>
        <w:tab/>
        <w:t xml:space="preserve"> № 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реновского района от 26 ноября 200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95 «Об оплате труда работников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культуры Раздольн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zxx"/>
        </w:rPr>
        <w:t>В целях реализации основных положений Указа Президента Российской Федерации от 7 мая 2012 года № 597 «О мероприятиях по реализации государственной социальной политики»,</w:t>
      </w:r>
      <w:r>
        <w:rPr>
          <w:sz w:val="28"/>
          <w:szCs w:val="28"/>
        </w:rPr>
        <w:t xml:space="preserve"> руководствуясь постановлением главы администрации (губернатора) Краснодарского края от 20 ноября 2008 года №1180 «</w:t>
      </w:r>
      <w:r>
        <w:rPr>
          <w:sz w:val="28"/>
          <w:szCs w:val="28"/>
          <w:shd w:fill="FFFFFF" w:val="clear"/>
        </w:rPr>
        <w:t xml:space="preserve">О введении отраслевой системы оплаты труда работников государственных учреждений культуры, искусства, кинематографии, подведомственных министерству культуры Краснодарского края», </w:t>
      </w:r>
      <w:r>
        <w:rPr>
          <w:sz w:val="28"/>
          <w:szCs w:val="28"/>
        </w:rPr>
        <w:t>постановлением главы администрации (губернатора) Краснодарского края от 17 ноября 2008 года №1152</w:t>
      </w:r>
      <w:r>
        <w:rPr>
          <w:sz w:val="28"/>
          <w:szCs w:val="28"/>
          <w:shd w:fill="FFFFFF" w:val="clear"/>
        </w:rPr>
        <w:t xml:space="preserve"> «О введении отраслевых систем оплаты труда работников государственных учреждений Краснодарского края</w:t>
      </w:r>
      <w:r>
        <w:rPr>
          <w:sz w:val="28"/>
          <w:szCs w:val="28"/>
        </w:rPr>
        <w:t>», администрация Раздольненского сельского поселения Кореновского района        п о с т а н о в л я е т</w:t>
      </w:r>
      <w:r>
        <w:rPr>
          <w:sz w:val="28"/>
          <w:lang w:eastAsia="zxx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остановление главы администрации Раздольненского сельского поселения Кореновского района от 26 ноября 2008 года № 195 «Об оплате труда работников муниципальных учреждений культуры Раздольненского сельского поселения Кореновского района» (с изменениями от 25 сентября 2013 года № 188), следующие измен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Раздел IV «Условия оплаты труда руководителя учреждения» изложить в новой редакции:</w:t>
      </w:r>
    </w:p>
    <w:p>
      <w:pPr>
        <w:pStyle w:val="Normal"/>
        <w:autoSpaceDE w:val="false"/>
        <w:ind w:firstLine="851"/>
        <w:jc w:val="center"/>
        <w:rPr/>
      </w:pPr>
      <w:r>
        <w:rPr>
          <w:sz w:val="28"/>
          <w:szCs w:val="28"/>
        </w:rPr>
        <w:t xml:space="preserve">«IV. </w:t>
      </w:r>
      <w:r>
        <w:rPr>
          <w:sz w:val="28"/>
          <w:szCs w:val="28"/>
          <w:lang w:eastAsia="ru-RU"/>
        </w:rPr>
        <w:t>Условия оплаты труда руководителя учреждения,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eastAsia="ru-RU"/>
        </w:rPr>
        <w:t>его заместителей, главного бухгалтера, бухгалтера и экономиста.</w:t>
      </w:r>
    </w:p>
    <w:p>
      <w:pPr>
        <w:pStyle w:val="Normal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4.1. Заработная плата руководителя учреждения, его заместителей, главного бухгалтера, бухгалтера и экономиста, состоит из окладов и выплат компенсационного и стимулирующего характер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Должностной оклад руководителя учреждения определяется трудовым договором и составляет не более 5 размеров средней заработной платы работников основного персонала возглавляемого им учреждения, исчисленной в соответствии с порядком, определенным высшим органом исполнительной власти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должностей, профессий работников, относимых к основному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персоналу учреждений, устанавливается администрацией Раздольнен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Должностные оклады заместителей руководителя, главного бухгалтера, бухгалтера и экономиста учреждения устанавливаются на 10 – 30 процентов ниже должностного оклада руководите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4.2. Размеры выплат стимулирующего характера руководителю учреждения ежегодно устанавливаются администрацией Раздольненского сельского поселения Кореновского района в дополнительном соглашении к трудовому договору руководителя, заместителям руководителя, главному бухгалтеру, бухгалтеру и экономисту – руководителем учреждения в дополнительных соглашениях к трудовым договорам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4.3. С учетом условий труда руководителю учреждения, его заместителям, главному бухгалтеру, бухгалтеру и экономисту устанавливаются выплаты компенсационного характера, предусмотренные разделом IV настоящего Полож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4.4. Премирование руководителя производится с учетом результатов деятельности учреждения (в соответствии с критериями оценки и показателями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ффективности работы учреждени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ы премирования руководителя, порядок и критерии премиальных выплат ежегодно устанавливаются администрацией Раздольненского сельского поселения Кореновского района в дополнительном соглашении к трудовому договору руководителя учрежд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 Состав комиссии по установлению стимулирующих выплат к должностным окладам руководителей муниципальных бюджетных учреждений культуры Раздольненского сельского поселения Кореновского района утверждается постановлением администрации Раздольнен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4.6. Заместителям руководителя, главному бухгалтеру, бухгалтеру и экономисту учреждения устанавливаются премиальные выплаты, предусмотренные разделом VII настоящего Полож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Style16"/>
        <w:rPr/>
      </w:pPr>
      <w:r>
        <w:rPr>
          <w:szCs w:val="28"/>
        </w:rPr>
        <w:t>Раздольненского сельского поселения</w:t>
      </w:r>
    </w:p>
    <w:p>
      <w:pPr>
        <w:pStyle w:val="Style16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февраля 2018 года № 20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 главы администрации Раздольненского сельского поселения Кореновского района от 26 ноября 2008 года № 195 «Об оплате труда работников муниципальных учреждений культуры Раздольнен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ым отделом администраци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37:00Z</dcterms:created>
  <dc:creator>Админ</dc:creator>
  <dc:description/>
  <cp:keywords/>
  <dc:language>en-US</dc:language>
  <cp:lastModifiedBy>RePack by Diakov</cp:lastModifiedBy>
  <dcterms:modified xsi:type="dcterms:W3CDTF">2020-01-29T08:21:00Z</dcterms:modified>
  <cp:revision>7</cp:revision>
  <dc:subject/>
  <dc:title/>
</cp:coreProperties>
</file>