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-204470</wp:posOffset>
                </wp:positionV>
                <wp:extent cx="176212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12.2017 № 1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12.2018 № 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.01.2020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92.1pt;mso-wrap-distance-left:9.05pt;mso-wrap-distance-right:9.05pt;mso-wrap-distance-top:0pt;mso-wrap-distance-bottom:0pt;margin-top:-16.1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.12.2017 № 19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.12.2018 № 1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МЕН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3.01.2020 № 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15</w:t>
        <w:tab/>
        <w:tab/>
        <w:tab/>
        <w:tab/>
        <w:tab/>
        <w:tab/>
        <w:tab/>
        <w:tab/>
        <w:tab/>
        <w:t>№ 235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утверждения и 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-графиков закупок для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</w:t>
      </w: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1.Утвердить Порядок формирования, утверждения и ведения планов-графиков закупок для обеспечения муниципальных нужд Раздольнен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на информационных стендах и обеспечить его размещение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, но не ранее 01 января 2016 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5 года № 23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формирования, утверждения и 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-графиков закупок для обеспечени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/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0 декабря 2015 года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формирования, утверждения и ведения планов-графиков закупок для обеспечения муниципальных нужд Раздольненского сельского поселения Кореновского района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Настоящий Порядок формирования, утверждения и ведения планов-графиков закупок для обеспечения муниципальных нужд Раздольненского сельского поселения Кореновского района (далее Порядок) </w:t>
      </w:r>
      <w:r>
        <w:rPr>
          <w:color w:val="000000"/>
          <w:sz w:val="28"/>
          <w:szCs w:val="28"/>
        </w:rPr>
        <w:t xml:space="preserve">устанавливает единые требования к формированию, утверждению и ведению планов-графиков закупок товаров, работ, услуг (далее закупки) для обеспечения </w:t>
      </w:r>
      <w:r>
        <w:rPr>
          <w:sz w:val="28"/>
          <w:szCs w:val="28"/>
        </w:rPr>
        <w:t xml:space="preserve">муниципальных нужд Раздольненского сельского поселения Кореновского райо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 от 5 апреля 2013 года № 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одлежит размещению в течение 3 дней в единой информационной системе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  <w:bookmarkStart w:id="1" w:name="Par2"/>
      <w:bookmarkEnd w:id="1"/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ны-графики закупок товаров, работ, услуг формируются и утверждаются в течение 10 рабочих дней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  <w:tab/>
        <w:t>муниципальными заказчиками Раздольненского сельского поселения Кореновского района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  <w:bookmarkStart w:id="2" w:name="Par4"/>
      <w:bookmarkEnd w:id="2"/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юджетными учреждениями,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-хозяйственной деятельности;</w:t>
      </w:r>
      <w:bookmarkStart w:id="3" w:name="Par5"/>
      <w:bookmarkEnd w:id="3"/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ланы-графики закупок формируются заказчиками, указа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viewer.yandex.ru/?url=ya-mail%3A%2F%2F2400000003996015624%2F1.3&amp;name=проект по планам графикам.docx&amp;c=543f9ab06acb" \l "Par2%23Par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/>
        <w:t xml:space="preserve"> </w:t>
      </w:r>
      <w:r>
        <w:rPr>
          <w:color w:val="000000"/>
          <w:sz w:val="28"/>
          <w:szCs w:val="28"/>
        </w:rPr>
        <w:t xml:space="preserve">настоящего </w:t>
      </w:r>
      <w:r>
        <w:rPr>
          <w:sz w:val="28"/>
          <w:szCs w:val="28"/>
        </w:rPr>
        <w:t>Порядка, на очередной</w:t>
      </w:r>
      <w:r>
        <w:rPr>
          <w:color w:val="000000"/>
          <w:sz w:val="28"/>
          <w:szCs w:val="28"/>
        </w:rPr>
        <w:t xml:space="preserve"> финансовый год в соответствии с планом закупок, с учетом следующих положений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муниципальные заказчики, указанные в подпункте «а» пункта 3 настоящего Порядка, - в сроки, установленные главными распорядителями средств местного бюджета, но не позднее 10 дней после внесения проекта решения о бюджете </w:t>
      </w:r>
      <w:bookmarkStart w:id="4" w:name="_GoBack"/>
      <w:bookmarkEnd w:id="4"/>
      <w:r>
        <w:rPr>
          <w:color w:val="000000"/>
          <w:sz w:val="28"/>
          <w:szCs w:val="28"/>
        </w:rPr>
        <w:t>на рассмотрение Совета Раздольненского сельского поселения Кореновского района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уют планы-графики закупок после внесения проекта решения о бюджете поселения на рассмотрение Совету Раздольненского сельского поселения Кореновского района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утверждают сформированные планы-график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бюджетные учреждения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viewer.yandex.ru/?url=ya-mail%3A%2F%2F2400000003996015624%2F1.3&amp;name=проект по планам графикам.docx&amp;c=543f9ab06acb" \l "Par4%23Par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«б» пункта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- в сроки, установленные органами, осуществляющими функции и полномочия их учредителя, но не позднее 10 дней после внесения проекта решения о бюджете на рассмотрение Совета Раздольненского сельского поселения Кореновского района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ормируют планы-графики закупок после внесения проекта решения о бюджете поселения на рассмотрение Совету Раздольненского сельского поселения Кореновского район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 подрядчика), а также способом определения поставщика (подрядчика, исполнителя), установленным Правительством Российской Федерации в соответствии со статьей 111 Федерального закона о контрактной системе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В случае, если определение поставщиков (подрядчиков, исполнителей) для лиц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, либо направляются приглашения принять участие в определении поставщика (подрядчика, </w:t>
      </w:r>
      <w:r>
        <w:rPr>
          <w:sz w:val="28"/>
          <w:szCs w:val="28"/>
        </w:rPr>
        <w:t>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В случае, если период осуществления закупки, включаемой в план-график закупок заказчиков в соответствии с бюджетным законодательством Российской Федерации либо в план-график закупок учреждения или юридического лица, указанных в пункте 3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Заказчики, указанные в пункте 3 настоящего Порядка, ведут планы-графики закупок в соответствии с положениями Федерального закона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viewer.yandex.ru/?url=ya-mail%3A%2F%2F2400000003996015624%2F1.3&amp;name=проект по планам графикам.docx&amp;c=543f9ab06acb" \l "Par13%23Par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документ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до даты заключения контрак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5" w:name="Par13"/>
      <w:bookmarkEnd w:id="5"/>
      <w:r>
        <w:rPr>
          <w:color w:val="000000"/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8 части 1 статьи 9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- не позднее чем за один день до даты заключения контракта.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067244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становленном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5 июня 2015 года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2/" \l "block_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;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, в том числе дополнительные требования к участникам закупки (при наличии таких требований), установленные в соответствии с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3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.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sz w:val="28"/>
          <w:szCs w:val="28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sz w:val="28"/>
          <w:szCs w:val="28"/>
        </w:rPr>
        <w:t>15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ind w:hanging="126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sz w:val="28"/>
      <w:szCs w:val="28"/>
    </w:rPr>
  </w:style>
  <w:style w:type="paragraph" w:styleId="26">
    <w:name w:val="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http://base.garant.ru/70353464/" TargetMode="External"/><Relationship Id="rId5" Type="http://schemas.openxmlformats.org/officeDocument/2006/relationships/hyperlink" Target="http://base.garant.ru/71067350/" TargetMode="External"/><Relationship Id="rId6" Type="http://schemas.openxmlformats.org/officeDocument/2006/relationships/hyperlink" Target="http://base.garant.ru/7106724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26:00Z</dcterms:created>
  <dc:creator>Люба</dc:creator>
  <dc:description/>
  <cp:keywords/>
  <dc:language>en-US</dc:language>
  <cp:lastModifiedBy>RePack by Diakov</cp:lastModifiedBy>
  <cp:lastPrinted>2018-12-21T14:24:00Z</cp:lastPrinted>
  <dcterms:modified xsi:type="dcterms:W3CDTF">2020-01-24T10:58:00Z</dcterms:modified>
  <cp:revision>9</cp:revision>
  <dc:subject/>
  <dc:title> </dc:title>
</cp:coreProperties>
</file>