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-313055</wp:posOffset>
                </wp:positionV>
                <wp:extent cx="1876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2.2020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8.25pt;mso-wrap-distance-left:9.05pt;mso-wrap-distance-right:9.05pt;mso-wrap-distance-top:0pt;mso-wrap-distance-bottom:0pt;margin-top:-24.6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2.2020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tabs>
          <w:tab w:val="left" w:pos="0" w:leader="none"/>
          <w:tab w:val="left" w:pos="597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9.2013 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>№ 17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зеленых насаждений на территор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-КЗ «Об охране зеленых насаждений в Краснодарском крае», Уставом Раздольненского сельского поселения Кореновского района, 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едения реестра зеленых насаждений на территории Раздольненского сельского поселения Кореновского района (прилагается). </w:t>
      </w:r>
      <w:bookmarkStart w:id="0" w:name="sub_10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2"/>
      <w:bookmarkEnd w:id="0"/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  <w:bookmarkStart w:id="2" w:name="sub_3"/>
      <w:bookmarkEnd w:id="1"/>
    </w:p>
    <w:p>
      <w:pPr>
        <w:pStyle w:val="Normal"/>
        <w:ind w:firstLine="851"/>
        <w:jc w:val="both"/>
        <w:rPr/>
      </w:pPr>
      <w:bookmarkStart w:id="3" w:name="sub_4"/>
      <w:bookmarkEnd w:id="2"/>
      <w:r>
        <w:rPr>
          <w:color w:val="000000"/>
          <w:sz w:val="28"/>
          <w:szCs w:val="28"/>
        </w:rPr>
        <w:t>3. Постановление вступает в силу после его</w:t>
      </w:r>
      <w:r>
        <w:rPr>
          <w:sz w:val="28"/>
          <w:szCs w:val="28"/>
        </w:rPr>
        <w:t xml:space="preserve"> официального обнародовани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становления администрации Раздольненского сельского поселения Кореновского района, Краснодарского края от 11.09.2013 № 172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реестра зеленых насаждений на территории Раздольненского сельского поселения Кореновского района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.09.2013 № 172</w:t>
      </w:r>
    </w:p>
    <w:p>
      <w:pPr>
        <w:pStyle w:val="Heading1"/>
        <w:spacing w:before="0" w:after="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дения реестра зеленых насаждений на территории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 xml:space="preserve">1.Реестр зеленых насаждений в Раздольненском сельском поселении Кореновского района (далее реестр зеленых насаждений) — совокупность сведений о зеленых насаждениях, расположенных на территориях Раздольненского сельского поселения Кореновского района (далее – сельское поселение), отношения в сфере охраны которых, регулируются Законом Краснодарского края от 23 апреля 2013 года № 2695-КЗ «Об охране зеленых насаждений в Краснодарском крае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и использованием зеленых насаждений на территор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 Учет зеленых насаждений ведется в целях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держания и охраны зеленых насаждений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еспеченности сельского поселения зелеными насаждениям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3. Реестр представляет собой таблицу (прилагается), в которой содержится следующая информац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ых участков, занятых зелеными насаждениям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площадь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таких земельных участк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характеристика зеленых насаждений: жизненная форма, видовая принадлежность, возраст, природоохранный статус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4. Учет зеленых насаждений на территории сельского поселения осуществляется на основании инвентаризации зеленых насаждени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5. Реестр зеленых насаждений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ab/>
        <w:t>6.Реестр зеленых насаждений оформляется на бумажных и электронных носителях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Ведение реестра зеленых насаждений осуществляет специалист общего отдела администрации Раздольненского сельского поселения Кореновского район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2340" w:leader="none"/>
          <w:tab w:val="left" w:pos="378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Изменение состояния зеленых насаждений территории сопровождается внесением изменений в реестр зеленых насаждени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2340" w:leader="none"/>
          <w:tab w:val="left" w:pos="378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Информация об изменении состояния зеленых насаждений территории вносится на основании разрешения на вырубку (снос) зеленых насаждений и/или разрешения на пересадку зеленых насаждений, выданных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14. Изменение сведений реестра зеленых насаждений Раздольненского сельского поселения Кореновского района осуществляет специалист общего отдела администрации Раздольненского сельского поселения Кореновского района в месячный срок со дня оформления акта выполненных работ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jc w:val="both"/>
        <w:rPr/>
      </w:pPr>
      <w:r>
        <w:rPr>
          <w:sz w:val="28"/>
          <w:szCs w:val="28"/>
        </w:rPr>
        <w:t>15. Реестр зеленых насаждений Раздольненского сельского поселения Кореновского района утверждается ежегодно администрацией Раздольненского сельского поселения Кореновского района и размещается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9000" w:firstLine="4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9000" w:firstLine="4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орядку ведения реестра </w:t>
      </w:r>
    </w:p>
    <w:p>
      <w:pPr>
        <w:pStyle w:val="Normal"/>
        <w:ind w:left="9000" w:firstLine="4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еленых насаждений на территории Раздольненского сельского поселения</w:t>
      </w:r>
    </w:p>
    <w:p>
      <w:pPr>
        <w:pStyle w:val="Normal"/>
        <w:ind w:left="9000" w:firstLine="4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>зеленых насаждений 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10"/>
        <w:gridCol w:w="1212"/>
        <w:gridCol w:w="1372"/>
        <w:gridCol w:w="505"/>
        <w:gridCol w:w="641"/>
        <w:gridCol w:w="736"/>
        <w:gridCol w:w="1050"/>
        <w:gridCol w:w="943"/>
        <w:gridCol w:w="940"/>
        <w:gridCol w:w="765"/>
        <w:gridCol w:w="872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унк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частк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й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еревья, 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устарники, 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равяной покров,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ерев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ере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устар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35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6:00Z</dcterms:created>
  <dc:creator>Customer</dc:creator>
  <dc:description/>
  <cp:keywords/>
  <dc:language>en-US</dc:language>
  <cp:lastModifiedBy>RePack by Diakov</cp:lastModifiedBy>
  <cp:lastPrinted>2014-10-22T15:18:00Z</cp:lastPrinted>
  <dcterms:modified xsi:type="dcterms:W3CDTF">2020-02-12T05:43:00Z</dcterms:modified>
  <cp:revision>12</cp:revision>
  <dc:subject/>
  <dc:title> </dc:title>
</cp:coreProperties>
</file>