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21590</wp:posOffset>
                </wp:positionV>
                <wp:extent cx="169545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12.2019 № 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5.05pt;mso-wrap-distance-left:9.05pt;mso-wrap-distance-right:9.05pt;mso-wrap-distance-top:0pt;mso-wrap-distance-bottom:0pt;margin-top:1.7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12.2019 №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2.2015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и финансового обеспечения выполнения муниципального задания»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Раздольненского сельского поселения Кореновского района, п о с т а н о в л я ю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Утвердить ведомственный Перечень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, в качестве основных видов деятельно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 Раздольненского сельского поселения Кореновского района от 22.11.2010       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 учреждениями  Раздольненского  сельского поселения, в качестве основных видов деятельности».</w:t>
      </w:r>
    </w:p>
    <w:p>
      <w:pPr>
        <w:pStyle w:val="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5 года № 21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 находящимися, в ведении Раздольненского сельского поселения Коренов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5 года № 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sz w:val="28"/>
          <w:szCs w:val="28"/>
        </w:rPr>
        <w:t>ВЕДОМСТВЕННЫ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 услуг и работ, оказываемых и выполняемых муниципальными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142" w:firstLine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юджетными учреждениями находящимися в ведении Раздольненского сельского поселения Кореновского района</w:t>
      </w:r>
    </w:p>
    <w:tbl>
      <w:tblPr>
        <w:tblW w:w="1570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7"/>
        <w:gridCol w:w="1317"/>
        <w:gridCol w:w="1292"/>
        <w:gridCol w:w="1280"/>
        <w:gridCol w:w="2353"/>
        <w:gridCol w:w="1306"/>
        <w:gridCol w:w="1017"/>
        <w:gridCol w:w="1306"/>
        <w:gridCol w:w="1153"/>
        <w:gridCol w:w="937"/>
        <w:gridCol w:w="1715"/>
      </w:tblGrid>
      <w:tr>
        <w:trPr>
          <w:trHeight w:val="1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услуги (работ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КВЭД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услуги (рабо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овия (формы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я муниципальной услуги (выполнения рабо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деятельности муниципального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потребителей муниципальной услуги (или работ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показателей, характеризующих качество и (или) объем муниципальной услуги (выполняемой работы), ед. изм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нормативных правовых актов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91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ВЭД 92.5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, учет, изучение, обеспечение физического сохранения и безопасности фондов библиотек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2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Обеспечение предоставления в пользование фонда библиотеки: обработка и раскрытие фонд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Библиографическая обработка документов, создание и ведение каталогов, картотек, баз и банков данных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Предоставление библиографической информации из муниципальных библиотечных фондов и информации из муниципальных библиотечных фондов в части, не касающихся авторских пра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4) Предоставление доступа к справочно-поисковому аппарату и базам данных библиотек муниципального образования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документов, обработка поступивших документов, инвентаризация, обеспечение доступа пользователей к каталогу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библиотек, архивов,учреждений клубного тип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библиотек, архивов,учреждений клубного ти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и юридические лиц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интересах об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окументовыдачи (ед.)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льзователей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сещений (ед.)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окументов (ед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-ФЗ «Об общих принципах организации местного самоуправле-ния в Российской Федерации»; Федеральный закон от 29.12.1994 78-ФЗ «О библиотечном деле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06.10.200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-ФЗ «Об общих принципах организации местного самоуправле-ния в Российской Федерации»; Федеральный закон от 29.12.1994 78-ФЗ «О библиотечном дел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(90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ru-RU"/>
              </w:rPr>
              <w:t>Формы обслуживания: С учетом всех фор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интересах обществ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участников формирований (ед.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стников формирован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(90)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посетителей мероприятий (ед.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роприят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не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посетителей мероприятий 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мероприят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каз (организация показа) концертов и концертных программ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90.0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(формы) концертных программ: С учетом всех фор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зические лица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зрителей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концертов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каз (организация показа) концертов и концертных программ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90.0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(формы) концертных программ: С учетом всех фор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не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зические лица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зрителей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концертов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релищно-развлекательная деятельность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о-развлекательная деятельность с учетом все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зические лица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посетителей мероприятий 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мероприят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релищно-развлекательная деятельность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о-развлекательная деятельность с учетом все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не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зические лица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посетителей мероприятий 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мероприят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и проведение мероприятий (90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зические лица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посетителей мероприятий 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мероприят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 (90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не стационарных условия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зические лица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исло посетителей мероприятий (ед.)</w:t>
            </w:r>
            <w:r>
              <w:rPr/>
              <w:t xml:space="preserve"> </w:t>
            </w:r>
            <w:r>
              <w:rPr>
                <w:b w:val="false"/>
              </w:rPr>
              <w:t>количество мероприятий (ед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т 06.10.2003 год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-ФЗ «Об общих принципах организации местного самоуправле-ния в Российской Федерации»; Закон от 09.10.1992 год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612-1 «Основы законода-тельства Российской Федерации о культуре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9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DejaVu Sans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0:00Z</dcterms:created>
  <dc:creator>Буковская</dc:creator>
  <dc:description/>
  <cp:keywords/>
  <dc:language>en-US</dc:language>
  <cp:lastModifiedBy>Админ</cp:lastModifiedBy>
  <cp:lastPrinted>2016-01-25T10:05:00Z</cp:lastPrinted>
  <dcterms:modified xsi:type="dcterms:W3CDTF">2019-12-26T09:54:00Z</dcterms:modified>
  <cp:revision>11</cp:revision>
  <dc:subject/>
  <dc:title> </dc:title>
</cp:coreProperties>
</file>