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20.08.2020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97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уничтожению амброзии полыннолистной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ругой сорной растительност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лавы администрации (губернатора) Краснодарского края от 30 июля 2013 года № 669-р «О мерах по уничтожению амброзии полыннолистной и другой сорной растительности» и в целях организации работы по уничтожению амброзии полыннолистной и другой сорной растительности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едущему специалисту общего отдела администрации Раздольненского сельского поселения Кореновского района О.Б.Самылкино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Взять под личный контроль выполнение мероприятий по уничтожению амброзии и другой сорной растительности на территории Раздольненского сельского поселения землепользователями;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Информировать руководителей предприятий и организаций всех форм собственности, осуществляющих деятельность на территории поселения, до начала вегетации амброзии полыннолистной об ответственности, предусмотренной действующим законодательством, за нарушение правил благоустройства в части произрастания амброзии полыннолистной на подведомственной территор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1.3. Организовать разъяснительную работу среди населения о необходимости своевременной и систематической борьбы с амброзией полыннолистной и другой сорной растительностью, путем проведения сходов граждан, собраний на уровне квартальных и домовых комитетов, а также путем распространения изготовленной наглядной агитационной продукции (агитационные плакаты, листы и прочее). Привлечь к данной работе депутатов, председателей территориальных общественных самоуправлений, волонтер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Организовать в период вегетации амброзии полыннолистной и другой сорной растительности мероприятия по уничтожению амброзии полыннолистной и другой сорной растительности на землях общего пользования в границах посе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1.5. Организовать работу должностных лиц, уполномоченных составлять протоколы об административных правонарушениях, по выявлению очагов произрастания амброзии полыннолистной и другой сорной растительности на территории поселения и подготовки материалов в отношении нерадивых землепользователей для рассмотрения административной комиссией поселения и принятия соответствующих мер;</w:t>
      </w:r>
    </w:p>
    <w:p>
      <w:pPr>
        <w:pStyle w:val="Normal"/>
        <w:ind w:firstLine="709"/>
        <w:rPr/>
      </w:pPr>
      <w:r>
        <w:rPr>
          <w:sz w:val="28"/>
          <w:szCs w:val="28"/>
        </w:rPr>
        <w:t>1.6. Обеспечить предоставление еженедельной информации о проводимых в период вегетации мероприятиях по борьбе с амброзией полыннолистной и материалов о работе административной комиссии поселения в управление сельского хозяйства администрации муниципального образования Кореновский райо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7. Организовать на территории поселения в период вегетации амброзии полыннолистной и другой сорной растительности проведение субботников по уничтожению амброзии полыннолистной и другой сорной растительности силами предприятий, индивидуальных предпринимателей и граждан на своей и прилегающих территориях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т 20 августа 2020 года № 97</w:t>
      </w:r>
    </w:p>
    <w:p>
      <w:pPr>
        <w:pStyle w:val="Normal"/>
        <w:ind w:hanging="0"/>
        <w:jc w:val="center"/>
        <w:rPr/>
      </w:pPr>
      <w:r>
        <w:rPr>
          <w:rStyle w:val="S1"/>
          <w:bCs/>
          <w:sz w:val="28"/>
          <w:szCs w:val="28"/>
        </w:rPr>
        <w:t>«</w:t>
      </w:r>
      <w:r>
        <w:rPr>
          <w:sz w:val="28"/>
          <w:szCs w:val="28"/>
        </w:rPr>
        <w:t xml:space="preserve">О мерах по уничтожению амброзии полыннолистной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другой сорной растительност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14:00Z</dcterms:created>
  <dc:creator>Админ</dc:creator>
  <dc:description/>
  <cp:keywords/>
  <dc:language>en-US</dc:language>
  <cp:lastModifiedBy>RePack by Diakov</cp:lastModifiedBy>
  <cp:lastPrinted>2020-01-23T15:19:00Z</cp:lastPrinted>
  <dcterms:modified xsi:type="dcterms:W3CDTF">2020-09-09T07:47:00Z</dcterms:modified>
  <cp:revision>3</cp:revision>
  <dc:subject/>
  <dc:title> </dc:title>
</cp:coreProperties>
</file>