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7.2020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>№ 8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 улучшения инвестиционного климата на территории  Раздольненского сельского поселения Кореновского района и транспортно-эксплуатационных характеристик существующей улично-дорожной сети, администрация Раздольненского сельского поселения Кореновского района п о с т а н о в л я е т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ную документацию на реализацию мероприятий подпрограммы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 в Раздольненском сельском  поселении  Кореновского района, разработанную Обществом с ограниченной ответственностью «РегионДорСтрой», со следующими стоимостными показателями в ценах на 01  июня 2019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по улице Степная от ПК0+00 (дом №31) до ПК6+35 в хуторе Верхний на сумму 4 265,148  тыс. рублей;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0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2"/>
        <w:tabs>
          <w:tab w:val="clear" w:pos="0"/>
        </w:tabs>
        <w:jc w:val="left"/>
        <w:rPr/>
      </w:pPr>
      <w:r>
        <w:rPr>
          <w:b w:val="false"/>
          <w:bCs/>
          <w:sz w:val="28"/>
          <w:szCs w:val="28"/>
        </w:rPr>
        <w:t>Раздольне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А.Н.Еригин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20 года № 83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проектной документ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620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1:00Z</dcterms:created>
  <dc:creator>a_emelyanov</dc:creator>
  <dc:description/>
  <cp:keywords/>
  <dc:language>en-US</dc:language>
  <cp:lastModifiedBy>RePack by Diakov</cp:lastModifiedBy>
  <cp:lastPrinted>2020-07-21T11:05:00Z</cp:lastPrinted>
  <dcterms:modified xsi:type="dcterms:W3CDTF">2020-08-03T07:26:00Z</dcterms:modified>
  <cp:revision>7</cp:revision>
  <dc:subject/>
  <dc:title>ПРИКАЗ</dc:title>
</cp:coreProperties>
</file>