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1.2020 </w:t>
        <w:tab/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униципальных бюджетных и казен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. Повысить с 1 января 2020 года на 3,8 процентов размеры должностных окладов работников муниципальных бюджетных и казенных учреждений Раздольнен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щему отделу администрации Раздольненского сельского поселения Кореновского район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января 2020 года № 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бюджетных и казенных учреждений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.А.Абдуллоев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7:00Z</dcterms:created>
  <dc:creator>0268</dc:creator>
  <dc:description/>
  <cp:keywords/>
  <dc:language>en-US</dc:language>
  <cp:lastModifiedBy>RePack by Diakov</cp:lastModifiedBy>
  <cp:lastPrinted>2020-01-23T15:35:00Z</cp:lastPrinted>
  <dcterms:modified xsi:type="dcterms:W3CDTF">2020-01-31T10:55:00Z</dcterms:modified>
  <cp:revision>11</cp:revision>
  <dc:subject/>
  <dc:title>МИНИСТЕРСТВО ФИНАНСОВ РОССИЙСКОЙ ФЕДЕРАЦИИ</dc:title>
</cp:coreProperties>
</file>