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.05.2020</w:t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color w:val="000000"/>
          <w:sz w:val="24"/>
          <w:szCs w:val="24"/>
        </w:rPr>
        <w:t>№ 6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существления контро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деятельностью муниципальных бюджетных и казен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реждений</w:t>
      </w:r>
      <w:r>
        <w:rPr/>
        <w:t xml:space="preserve"> </w:t>
      </w:r>
      <w:r>
        <w:rPr>
          <w:b/>
          <w:sz w:val="28"/>
        </w:rPr>
        <w:t xml:space="preserve">Раздольнен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ind w:firstLine="851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На основании пункта 5.1. статьи 32 Федерального закона от 12 января 1996 года № 7-ФЗ «О некоммерческих организациях», Устава Раздольненского сельского поселения Кореновского района, администрация Раздольненского сельского поселения Кореновского района п о с т а н о в л я е 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. Утвердить Порядок осуществления контроля за деятельностью муниципальных бюджетных и казенных учреждений Раздольненского сельского поселения Кореновского района (прилагается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2.</w:t>
      </w:r>
      <w:r>
        <w:rPr>
          <w:rFonts w:eastAsia="Arial"/>
          <w:color w:val="000000"/>
          <w:spacing w:val="-4"/>
          <w:kern w:val="2"/>
          <w:sz w:val="28"/>
        </w:rPr>
        <w:t xml:space="preserve"> 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</w:t>
      </w:r>
      <w:r>
        <w:rPr>
          <w:sz w:val="28"/>
          <w:szCs w:val="28"/>
        </w:rPr>
        <w:t>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>
          <w:rFonts w:eastAsia="Arial"/>
          <w:color w:val="000000"/>
          <w:spacing w:val="-3"/>
          <w:kern w:val="2"/>
          <w:sz w:val="28"/>
          <w:szCs w:val="28"/>
        </w:rPr>
      </w:pPr>
      <w:r>
        <w:rPr>
          <w:rFonts w:eastAsia="Arial"/>
          <w:color w:val="000000"/>
          <w:spacing w:val="-3"/>
          <w:kern w:val="2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Standard"/>
        <w:ind w:firstLine="709"/>
        <w:jc w:val="center"/>
        <w:rPr>
          <w:rFonts w:eastAsia="Arial"/>
          <w:color w:val="000000"/>
          <w:spacing w:val="-3"/>
          <w:kern w:val="2"/>
          <w:sz w:val="28"/>
          <w:szCs w:val="28"/>
        </w:rPr>
      </w:pPr>
      <w:r>
        <w:rPr>
          <w:rFonts w:eastAsia="Arial"/>
          <w:color w:val="000000"/>
          <w:spacing w:val="-3"/>
          <w:kern w:val="2"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 мая 2020 года № 66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утверждении порядка осуществления контр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деятельностью муниципальных бюджетных и казенных </w:t>
      </w:r>
    </w:p>
    <w:p>
      <w:pPr>
        <w:pStyle w:val="Normal"/>
        <w:jc w:val="center"/>
        <w:rPr/>
      </w:pPr>
      <w:r>
        <w:rPr>
          <w:sz w:val="28"/>
          <w:szCs w:val="28"/>
        </w:rPr>
        <w:t>учреждений</w:t>
      </w:r>
      <w:r>
        <w:rPr/>
        <w:t xml:space="preserve"> </w:t>
      </w:r>
      <w:r>
        <w:rPr>
          <w:sz w:val="28"/>
        </w:rPr>
        <w:t xml:space="preserve">Раздольненского сельского пос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</w:rPr>
        <w:t>Кореновского района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реновского района, </w:t>
      </w:r>
    </w:p>
    <w:p>
      <w:pPr>
        <w:pStyle w:val="Normal"/>
        <w:rPr>
          <w:rFonts w:eastAsia="TimesNewRomanPSMT"/>
          <w:sz w:val="28"/>
          <w:szCs w:val="28"/>
        </w:rPr>
      </w:pPr>
      <w:r>
        <w:rPr>
          <w:sz w:val="28"/>
          <w:szCs w:val="28"/>
          <w:lang w:eastAsia="ar-SA"/>
        </w:rPr>
        <w:t xml:space="preserve">начальник общего отдела </w:t>
        <w:tab/>
        <w:tab/>
        <w:tab/>
        <w:tab/>
        <w:tab/>
        <w:tab/>
        <w:t>С.А. Абдуллоева</w:t>
      </w:r>
      <w:r>
        <w:rPr>
          <w:rFonts w:eastAsia="TimesNewRomanPSMT"/>
          <w:sz w:val="28"/>
          <w:szCs w:val="28"/>
        </w:rPr>
        <w:t xml:space="preserve"> </w:t>
      </w:r>
    </w:p>
    <w:p>
      <w:pPr>
        <w:pStyle w:val="Normal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от 27 мая 2020 года № 66</w:t>
      </w:r>
    </w:p>
    <w:p>
      <w:pPr>
        <w:pStyle w:val="Normal"/>
        <w:jc w:val="center"/>
        <w:rPr>
          <w:rFonts w:eastAsia="TimesNewRomanPSMT"/>
          <w:b/>
          <w:b/>
          <w:sz w:val="28"/>
          <w:szCs w:val="32"/>
        </w:rPr>
      </w:pPr>
      <w:r>
        <w:rPr>
          <w:rFonts w:eastAsia="TimesNewRomanPSMT"/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Порядок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осуществления контроля за деятельностью муниципальных</w:t>
      </w:r>
    </w:p>
    <w:p>
      <w:pPr>
        <w:pStyle w:val="Normal"/>
        <w:jc w:val="center"/>
        <w:rPr/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 xml:space="preserve">бюджетных и казенных учреждений </w:t>
      </w:r>
      <w:r>
        <w:rPr>
          <w:sz w:val="28"/>
        </w:rPr>
        <w:t xml:space="preserve">Раздольненск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widowControl w:val="false"/>
        <w:autoSpaceDE w:val="false"/>
        <w:ind w:left="567" w:firstLine="284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. Настоящий Порядок (далее - Порядок) </w:t>
      </w:r>
      <w:r>
        <w:rPr>
          <w:color w:val="000000"/>
          <w:spacing w:val="2"/>
          <w:sz w:val="28"/>
          <w:szCs w:val="28"/>
          <w:shd w:fill="FFFFFF" w:val="clear"/>
        </w:rPr>
        <w:t>разработан в соответствии с пунктом 5.1 статьи 32</w:t>
      </w:r>
      <w:r>
        <w:rPr>
          <w:rStyle w:val="Appleconvertedspace"/>
          <w:color w:val="000000"/>
          <w:spacing w:val="2"/>
          <w:sz w:val="28"/>
          <w:szCs w:val="28"/>
          <w:shd w:fill="FFFFFF" w:val="clear"/>
        </w:rPr>
        <w:t> </w:t>
      </w:r>
      <w:r>
        <w:rPr>
          <w:color w:val="000000"/>
          <w:spacing w:val="2"/>
          <w:sz w:val="28"/>
          <w:szCs w:val="28"/>
          <w:shd w:fill="FFFFFF" w:val="clear"/>
        </w:rPr>
        <w:t>Федерального закона от 12 января 1996 года № 7-ФЗ «О некоммерческих организациях»</w:t>
      </w:r>
      <w:r>
        <w:rPr>
          <w:rStyle w:val="Appleconvertedspace"/>
          <w:color w:val="2D2D2D"/>
          <w:spacing w:val="2"/>
          <w:sz w:val="28"/>
          <w:szCs w:val="28"/>
          <w:shd w:fill="FFFFFF" w:val="clear"/>
        </w:rPr>
        <w:t> </w:t>
      </w:r>
      <w:r>
        <w:rPr>
          <w:color w:val="2D2D2D"/>
          <w:spacing w:val="2"/>
          <w:sz w:val="28"/>
          <w:szCs w:val="28"/>
          <w:shd w:fill="FFFFFF" w:val="clear"/>
        </w:rPr>
        <w:t xml:space="preserve">и определяет механизм реализации контроля за деятельностью муниципальных </w:t>
      </w:r>
      <w:r>
        <w:rPr>
          <w:sz w:val="28"/>
          <w:szCs w:val="28"/>
        </w:rPr>
        <w:t xml:space="preserve">бюджетных и казенных учреждений </w:t>
      </w:r>
      <w:r>
        <w:rPr>
          <w:sz w:val="28"/>
        </w:rPr>
        <w:t>Раздольненского сельского поселения Кореновского района</w:t>
      </w:r>
      <w:r>
        <w:rPr>
          <w:sz w:val="28"/>
          <w:szCs w:val="28"/>
        </w:rPr>
        <w:t xml:space="preserve"> (далее - бюджетные и казенные учрежд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 Основными целями осуществления контроля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ценка результатов деятельности бюджетных и казенных учреждений (соотношение плановых и фактических значений результатов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явление </w:t>
      </w:r>
      <w:r>
        <w:rPr>
          <w:color w:val="000000"/>
          <w:spacing w:val="2"/>
          <w:sz w:val="28"/>
          <w:szCs w:val="28"/>
          <w:shd w:fill="FFFFFF" w:val="clear"/>
        </w:rPr>
        <w:t xml:space="preserve">и предотвращение фактов нарушений порядка и качества оказания муниципальных услуг (выполнения работ), нарушений законодательства Российской Федерации и Краснодарского края при осуществлении финансовых и хозяйственных операций, </w:t>
      </w:r>
      <w:r>
        <w:rPr>
          <w:color w:val="000000"/>
          <w:sz w:val="28"/>
          <w:szCs w:val="28"/>
        </w:rPr>
        <w:t xml:space="preserve">отклонений в деятельности бюджетных и казенных учреждений (осуществление дополнительных видов деятельности при невыполнении (некачественном выполнении) основных видов деятельности, оказание казенными учреждениями платных услуг (выполнение работ), не предусмотренных уставами) и разработка рекомендаций по их устранению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становление фактического наличия и состояния муниципального имущества, выявление неиспользуемого или используемого не по назначению муниципального имущества, выявление нарушений законодательства Российской Федерации, Краснодарского края и положений нормативных правовых актов </w:t>
      </w:r>
      <w:r>
        <w:rPr>
          <w:sz w:val="28"/>
        </w:rPr>
        <w:t>Раздольненского сельского поселения Кореновского района</w:t>
      </w:r>
      <w:r>
        <w:rPr>
          <w:sz w:val="28"/>
          <w:szCs w:val="28"/>
        </w:rPr>
        <w:t>, содержащих нормы о порядке использования, распоряжения и сохранности бюджетными и казенными учреждениями муниципальн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й базы об объеме и качестве предоставляемых муниципальных услуг (выполняемых работ) в целях оптимизации расходо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 Предметом контроля, проводимого в соответствии с настоящим Порядком,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бюджетными учреждениями предусмотренных их уставами (положениями) основных видов деятельности, в том числе выполнение муниципального задания на оказание муниципальных услуг (выполнение работ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азенными учреждениями предусмотренных их уставами (положениями) видов деятельности, в том числе оказание платных услуг (выполнение работ), а также выполнение этими учреждениями муниципального задания в случае его утвер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казенными учреждениями бюджетной сме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ачество предоставления бюдж</w:t>
      </w:r>
      <w:r>
        <w:rPr>
          <w:color w:val="000000"/>
          <w:sz w:val="28"/>
          <w:szCs w:val="28"/>
        </w:rPr>
        <w:t>етными и казенными учреждениями муниципальных услуг (выполнения работ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бюджетными и казенными учреждениями деятельности, связанной с учетом имущества, находящегося у бюджетного и казенного учреждения на праве оперативного управления, его использованием и распоряжением, а также обеспечением его сохран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1.4. </w:t>
      </w:r>
      <w:r>
        <w:rPr>
          <w:color w:val="000000"/>
          <w:spacing w:val="2"/>
          <w:sz w:val="28"/>
          <w:szCs w:val="28"/>
        </w:rPr>
        <w:t>Положения настоящего Порядка не применяются</w:t>
      </w:r>
      <w:r>
        <w:rPr>
          <w:color w:val="000000"/>
          <w:sz w:val="28"/>
          <w:szCs w:val="28"/>
        </w:rPr>
        <w:t xml:space="preserve"> при осуществлен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чредителями полномочий по контролю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чредителями ведомственного муниципального контроля за соблюдением трудового законодательства и иных нормативных правовых актов, содержащих нормы трудового права, в подведомственных бюджетных и казенных </w:t>
      </w:r>
      <w:r>
        <w:rPr>
          <w:sz w:val="28"/>
        </w:rPr>
        <w:t>Раздольненского сельского поселения Коренов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го контроля, проводимого в порядке, установленном бюджет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Мероприятия по контролю и формы его осуществления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1. Формами контроля являются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варительный контроль, осуществляемый на стадии формирования и утверждения муниципального задания, который включает в себя, в том числе, контроль за соответствием перечня оказываемых бюджетными и казенными учреждениями муниципальных услуг (выполняемых работ) основным видам деятельности, предусмотренным их учредительными документами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текущий контроль, осуществляемый в процессе исполнения муниципального задания, который включает в себя, в том числе, анализ оперативных данных и отчетности бюджетных и казенных учреждений о выполнении показателей муниципального задания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следующий контроль, осуществляемый путем проведения проверок отчетности бюджетных и казенных учреждений, плановых и внеплановых проверок их деятельности, который включает в себя, в том числе, оценку результатов, состава, качества и (или) объема (содержания) оказываемых бюджетными и казенными учреждениями муниципальных услуг (выполняемых работ)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2. В рамках осуществления контроля за деятельностью бюджетных и казенных учреждений учредители в соответствии с наделенными полномочиями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запрашивать у бюджетных и казенных учреждений распорядительные документы,</w:t>
      </w:r>
      <w:r>
        <w:rPr>
          <w:sz w:val="28"/>
          <w:szCs w:val="28"/>
        </w:rPr>
        <w:t xml:space="preserve"> за исключением документов, содержащих сведения, которые могут быть получены в соответствии с абзацем 3 настоящего подпункта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прашивать информацию о финансово-хозяйственной деятельности бюджетных и казенных учреждений у органов государственной статистики, федерального органа исполнительной власти, уполномоченного по контролю и надзору в области налогов и сборов, и иных органов государственного надзора и контроля, а также у иных организаций в порядке, установленном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своих представителей для участия в проводимых бюджетным и казенным учреждением мероприятиях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водить проверки соответствия деятельности бюджетных и казенных учреждений, в том числе по расходованию денежных средств и использованию иного имущества, целям, предусмотренным их учредительными документами, с периодичностью, установленной настоящим Порядком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уществлять иные права, установленные действующим законодательством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3. Контроль за деятельностью бюджетных и казенных учреждений осуществляется на основе разрабатываемых и утверждаемых учредителями планов и во внеплановом порядке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4. Проверки деятельности бюджетных и казенных учреждений осуществляются в формах документальной или выездной проверки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 Организация и проведение документальных и выездных проверок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Организация и проведение документальной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 Предметом документальной проверки являются сведения, содержащиеся 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ых бюджетными учреждениями учредителю отчетов о результатах деятельности учреждения и об использовании закрепленного за ним муниципального имущества, отчете о выполнении плана финансово-хозяйстве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ых казенными учреждениями учредителю отчетов о результатах деятельности учреждения и об использовании закрепленного за ним муниципального имущества, отчете об исполнении бюджетной сме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 Документальная проверка проводится по месту нахождения учред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3. Бюджетные и казенные учреждения представляют документы, указанные в подпункте 3.1.1 настоящего пункта, в форме и в сроки, определенные в правовых актах о порядке составления и утверждения отчет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4. В случае, если в представленных бюджетными и казенными учреждениями документах отсутствуют сведения, необходимые для проведения документальной проверки, или эти сведения противоречивы, учредитель извещает об этом руководителя бюджетного и казенного учреждения, который обязан в течение трех календарных дней представить дополнительные сведения, пояс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5. Указанные в настоящем разделе документальные проверки проводятся в процессе текущей деятельности по мере поступления соответствующих документов учредителю и не требуют издания отдельного решения о проведении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учредителя, уполномоченные осуществлять документальные проверки бюджетных и казенных учреждений, определяются должностными регламентами указанных должностны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 Организация и проведение выездной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 Предметом выездной проверк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ые учредителем (уполномоченными должностными лицами) содержащиеся в документах бюджетных и казенных учреждений сведения о деятельности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учредителем (уполномоченными должностными лицами) за процессом оказания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ение учредителем (уполномоченными должностными лицами) объяснений должностных лиц бюджетного и казенного учреждения по предмету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становление соответствующими структурными подразделениями администрации </w:t>
      </w:r>
      <w:r>
        <w:rPr>
          <w:sz w:val="28"/>
        </w:rPr>
        <w:t>Раздольненского сельского поселения Кореновского района</w:t>
      </w:r>
      <w:r>
        <w:rPr>
          <w:sz w:val="28"/>
          <w:szCs w:val="28"/>
        </w:rPr>
        <w:t xml:space="preserve"> фактического наличия, состояния и характера использования имущества, находящегося у бюджетного и казенного учреждения на праве оперативн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2. Выездная проверка проводится по месту нахождения проверяемого бюджетного и казенного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 Проведение выездных проверок осуществляется в форме плановых проверок в соответствии с ежегодно утверждаемыми учредителем планами, а также внеплановых проверок с соблюдением прав и законных интересов юридически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4. Планы выездных проверок утверждаются решениями учредителя до 20 декабря года, предшествующего году, в котором планируется проведение фактических (выездных) провер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 Ежегодные планы выездных проверок размещаются на официальном сайте учредителя в срок, не позднее трех рабочих дней со дня утвер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6. Плановые проверки в отношении конкретного бюджетного и казенного учреждения проводятся не чаще чем один раз в три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7. Основаниями для включения плановой проверки в план выездных проверок является истечение трех лет со дня окончания проведения последней плановой проверки бюджетного и казенные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вь созданное бюджетное и казенное учреждение включается в план выездных проверок по истечении одного года со дня государственной регистрации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8. Основаниями для проведения внеплановой выездной проверк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учение от органов государственной власти, органов местного самоуправления, органов прокуратуры и иных правоохранительных органов информации о предполагаемых или выявленных нарушениях законодательства Российской Федерации, Краснодарского края и положений нормативных правовых актов </w:t>
      </w:r>
      <w:r>
        <w:rPr>
          <w:sz w:val="28"/>
        </w:rPr>
        <w:t>Раздольненского сельского поселения Кореновского района</w:t>
      </w:r>
      <w:r>
        <w:rPr>
          <w:sz w:val="28"/>
          <w:szCs w:val="28"/>
        </w:rPr>
        <w:t>, содержащих нормы, регулирующие соответствующую сферу деятельности бюджетного и казенного учре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наружение учредителем в представленных бюджетным и казенным учреждением документах нарушений действующего законодательства Российской Федерации, связанных с предметом контроля, определенным в пункте 1.3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ращения граждан и юридических лиц с жалобой на нарушения законодательства, в том числе на качество предоставления муниципальных услуг (выполнения работ), а также сведения из средств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учения главы </w:t>
      </w:r>
      <w:r>
        <w:rPr>
          <w:sz w:val="28"/>
        </w:rPr>
        <w:t>Раздольненского сельского поселения Коренов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9. Выездная проверка проводится на основании решений учредителя, в которых в обязательном порядке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инявшего решение о проведении провер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должность лица (лиц), уполномоченного (уполномоченных) на проведение провер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юджетного или казенного учреждения, проверка которого проводи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, предмет проверки и срок ее прове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оведения провер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и перечень мероприятий по контролю, необходимых для достижения целей проведения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10. Руководитель бюджетного и казенного учреждения уведомляется о предстоящей плановой выездной проверке не позднее чем за три рабочих дня до ее начала посредством направления копии решения учредителя с уведомлением о вручении или в форме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1. Срок проведения каждой из выездных проверок не может превышать 20 рабочих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на основании мотивированных предложений должностных лиц, проводящих выездную проверку, срок проведения проверки может быть продлен руководителем, но не более чем на двадцать рабочих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2. При проведении выездной проверки должностные лица, проводящие проверку,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стребовать у бюджетного и казенного учреждения документы, относящиеся к предмету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ещать территорию и помещения бюджетного и казенного учре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ать объяснения должностных лиц бюджетного и казенного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ать за процессом оказания услуги (выполнения работы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опросы потребителей предоставляемых муниципальных услуг (выполняемых работ) в случаях их включения в перечень мероприятий по контролю, необходимых для достижения целей проведения проверки, определенных в решении о проведении выездной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3. При проведении выездной проверки должностные лица, проводящие проверку, не вправ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ть представления документов, информации, если они не являются объектами проверки или не относятся к предмету проверки, а также изымать оригиналы таки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ять информацию, полученную в результате проведения проверки и составляющую государственную, коммерческую, служебную,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вышать установленные сроки проведения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4. При проведении выездной проверки должностные лица, проводящие проверку, обяза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блюдать законодательство Российской Федерации, права и законные интересы бюджетного и казенного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оверку на основании решения учредителя о ее проведении в соответствии с ее назначе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оверку только во время исполнения служебных обязанностей при предъявлении служебных удостоверений, копии решения учред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 препятствовать руководителю или иному уполномоченному должностному лицу бюджетного и казенного учреждения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оставлять руководителю или иному уполномоченному должностному лицу бюджетного и казенного учреждения, присутствующему при проведении проверки, информацию и документы, относящиеся к предмету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накомить руководителя или иное уполномоченное должностное лицо бюджетного и казенного учреждения с результатами провер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сроки проведения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 Оформление результатов документальных 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ыездных проверок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Оформление результатов документальной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 По результатам документарной проверки, осуществляемой в процессе текущей деятельности по мере поступления соответствующих документов учредителю, акт проверки не составля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2. В случае если в представленных бюджетным и казенным учреждением документах отсутствуют сведения, необходимые для проведения документальной проверки, или эти сведения противоречивы, учредитель извещает об этом руководителя бюджетного и казенного учреждения, который обязан в течение месяца представить дополнительные све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3. По итогам анализа представленных в течение года бюджетным и казенным учреждением документов должностное лицо учредителя, уполномоченное на проведение документарной проверки, составляет справку, которую приобщает к документам бюджетного и казенного учреждения для рассмотрения при утверждении отчетности в порядке, установленном учредител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 учредителя, уполномоченным на проведение проверки, в справке отраж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фактических и запланированных на соответствующий период времени результатов деятельности бюджетного и казенного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факторов, повлиявших на отклонение фактических результатов деятельности бюджетного и казенного учреждения от запланированны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оответствия качества фактически предоставляемых муниципальных услуг требованиям к стандарту предоставления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вопросам дальнейшей деятельности бюджетного и казенного учреждения с учетом оценки степени выполнения установленных показателе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4. В случае если при анализе представленных бюджетным и казенным учреждением документов должностным лицом, уполномоченным на проведение документарной проверки, обнаружены нарушения законодательства Российской Федерации, Краснодарского края и положений нормативных правовых актов органов местного самоуправления </w:t>
      </w:r>
      <w:r>
        <w:rPr>
          <w:sz w:val="28"/>
        </w:rPr>
        <w:t>Раздольненского сельского поселения Кореновского района</w:t>
      </w:r>
      <w:r>
        <w:rPr>
          <w:sz w:val="28"/>
          <w:szCs w:val="28"/>
        </w:rPr>
        <w:t>, содержащих нормы о порядке учета, использования, распоряжения и сохранности бюджетными и казенными учреждениями муниципального имущества, указанная информация доводится до сведения учредителя бюджетного или казенного учреждения для рассмотрения при утверждении отчетности, а также готовится справка с предложением о принятии решения о проведении внеплановой выездной проверки в отношении данного бюджетного и казенного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 Оформление результатов выездной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 По результатам выездной проверки должностными лицами учредителя, проводившими проверку, составляется и подписывается акт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2. Срок составления акта проверки не должен превышать пять рабочих дней со дня ее прове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 Форма акта проверки определяется учредител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 В акте проверки в обязательном порядке должны указывать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составления акта провер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и должность лица (лиц), проводившего (проводивших) выездную проверк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юджетного или казенного учреждения - субъекта проверки, должность представителя субъекта проверки, присутствовавшего при ее провед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результатах проверки, о выявленных нарушениях требований нормативных правовых актов Российской Федерации, Краснодарского края, </w:t>
      </w:r>
      <w:r>
        <w:rPr>
          <w:sz w:val="28"/>
        </w:rPr>
        <w:t>Раздольненского сельского поселения Кореновского района</w:t>
      </w:r>
      <w:r>
        <w:rPr>
          <w:sz w:val="28"/>
          <w:szCs w:val="28"/>
        </w:rPr>
        <w:t xml:space="preserve"> при осуществлении деятельности бюджетного и казенного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5. Акт проверки в течение пяти рабочих дней с даты составления вручается уполномоченному должностному лицу бюджетного и казенного учреждения под расписку об ознакомлении или об отказе в ознакомлении с актом. В случае отказа уполномоченного должностного лица бюджетного и казенного учреждения дать указанную расписку, акт проверки направляется бюджетному и казенному учреждению посредством почтовой связи с уведомлением о вручении, которое приобщается к экземпляру акта учред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6. Бюджетное и казенное учреждение, проверка которых производилась, в случае несогласия с фактами и выводами, изложенными в акте проверки, в течение 10 календарных дней с даты получения акта проверки, вправе представить учредителю в письменной форме возражения в отношении акта проверки в целом или его отдельных положений, при этом вправе приложить к таким возражениям документы, подтверждающие обоснованность возражений, или их заверенные копии либо в согласованный срок передать их учредителю (доверенным лицам)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7. В случае представления письменных возражений на акт выездной проверки материалы проверки рассматриваются руководителем учредителя в присутствии уполномоченного должностного лица бюджетного и казенного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 времени и месте рассмотрения материалов проверки руководитель бюджетного и казенного учреждения извещается не менее чем за два рабочих дня до даты рассмотрения материалов проверки. Если уполномоченное должностное лицо бюджетного и казенного учреждения, надлежаще </w:t>
      </w:r>
      <w:r>
        <w:rPr>
          <w:color w:val="000000"/>
          <w:sz w:val="28"/>
          <w:szCs w:val="28"/>
        </w:rPr>
        <w:t>извещенное о дате рассмотрения материалов проверки, без уважительных причин не явилось, то материалы проверки рассматриваются в его отсутствие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уководитель учредителя в течение пяти рабочих дней с даты получения возражений на акт выездной проверки рассматривает материалы проверки и дает письменное заключение, которое направляется руководителю бюджетного, казенного учреждения и приобщается к материалам проверки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ень направления руководителю бюджетного, казенного учреждения заключения на представленные возражения считается датой окончания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2.8. В случае</w:t>
      </w:r>
      <w:r>
        <w:rPr>
          <w:sz w:val="28"/>
          <w:szCs w:val="28"/>
        </w:rPr>
        <w:t xml:space="preserve"> выявления нарушений обязательных для исполнения требований или недостатков в деятельности бюджетного и казенного учреждения учредитель направляет руководителю бюджетного и казенного учреждения предложения (предписания) об устранении выявленных нарушений с указанием сроков их испол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результатам проверки руководителем учредителя может быть также принято решение о направлении материалов проверки в суд, органы прокуратуры или иные правоохранительные органы по принадлежности, если в результате проверки получена информация о нарушении законодательства Российской Федерации, Краснодарского края и </w:t>
      </w:r>
      <w:r>
        <w:rPr>
          <w:sz w:val="28"/>
        </w:rPr>
        <w:t>Раздольненского сельского поселения Кореновского района</w:t>
      </w:r>
      <w:r>
        <w:rPr>
          <w:sz w:val="28"/>
          <w:szCs w:val="28"/>
        </w:rPr>
        <w:t xml:space="preserve"> содержащем признаки противоправного дея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9. Руководитель бюджетного и казенного учреждения, которому было направлено предложение (предписание), должен исполнить его в установленный срок и представить учредителю отчет об исполнении предложения (предписания) с приложением подтверждающих исполнение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отчет об исполнении предложения (предписания) подтверждает факт его исполнения, учредитель направляет руководителю бюджетного и казенного учреждения письмо о принятии отчета об исполнении предложения (предписа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бюджетное и казенное учреждение не исполнило предложение (предписание) в установленный срок или отчет об исполнении предложения (предписания) не подтверждает факт исполнения предложения (предписания), учредителем рассматривается вопрос о привлечении должностных лиц бюджетного и казенного учреждения, ответственных за выполнение предложения (предписания), к ответственности в порядке, установленном законодательством Российской Федерации и Краснодарского края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 Итоги контроля за деятельностью бюджетных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казенных учрежден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Результаты контрольных мероприятий учитываются учредителем при решении вопрос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ответствии результатов деятельности бюджетного или казенного учреждения установленным учредителем показателям деятельности и отсутствии выявленных в ходе контрольных мероприятий наруш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соответствии результатов деятельности бюджетного или казенного учреждения установленным учредителем показателям деятельности и выявленных в ходе контрольных мероприятий нарушениях, а также при определении вопросов дальнейшей деятельности бюджетного и казенного учреждения с учетом оценки степени выполнения установленных показателей деятельно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хранении (увеличении, уменьшении) показателей муниципального задания и объемов бюджетных ассигнов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ерепрофилировании деятельности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организации учреждения, изменении типа учреждения или его ликвид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нудительном изъятии имущества при наличии оснований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правлении учредителю предложений о необходимости выполнения мероприятий по обеспечению сохранности имуще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?id=12064247&amp;sub=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27:00Z</dcterms:created>
  <dc:creator>RePack by Diakov</dc:creator>
  <dc:description/>
  <cp:keywords/>
  <dc:language>en-US</dc:language>
  <cp:lastModifiedBy>RePack by Diakov</cp:lastModifiedBy>
  <cp:lastPrinted>2020-04-24T11:36:00Z</cp:lastPrinted>
  <dcterms:modified xsi:type="dcterms:W3CDTF">2020-05-28T12:31:00Z</dcterms:modified>
  <cp:revision>3</cp:revision>
  <dc:subject/>
  <dc:title/>
</cp:coreProperties>
</file>