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-263525</wp:posOffset>
                </wp:positionV>
                <wp:extent cx="16002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5.11.2020 № 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0.5pt;mso-wrap-distance-left:9.05pt;mso-wrap-distance-right:9.05pt;mso-wrap-distance-top:0pt;mso-wrap-distance-bottom:0pt;margin-top:-20.7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5.11.2020 №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27.05.2020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6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 </w:t>
      </w:r>
      <w:r>
        <w:rPr>
          <w:b/>
          <w:sz w:val="28"/>
          <w:szCs w:val="28"/>
          <w:lang w:val="ru-RU"/>
        </w:rPr>
        <w:t>Раздольненского</w:t>
      </w:r>
      <w:r>
        <w:rPr>
          <w:rFonts w:cs="Times New Roman"/>
          <w:b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b/>
          <w:sz w:val="28"/>
          <w:szCs w:val="28"/>
          <w:lang w:val="ru-RU"/>
        </w:rPr>
        <w:t>Раздольненского</w:t>
      </w:r>
      <w:r>
        <w:rPr>
          <w:rFonts w:cs="Times New Roman"/>
          <w:b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Уставом </w:t>
      </w:r>
      <w:r>
        <w:rPr>
          <w:rFonts w:eastAsia="Arial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администрация </w:t>
      </w:r>
      <w:r>
        <w:rPr>
          <w:rFonts w:eastAsia="Arial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1. положение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 (приложение №1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2.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лощадки, сведения о которых не опубликованы в документах аэронавигационной информации (приложение № 2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3. форму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 (приложение № 3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4. форму решения об отказе в выдаче разрешения на выполнение авиационных работ, парашютных прыжков, демонстрационных полетов воздушны;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 (приложение № 4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Признать утратившим силу постановление администраци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от </w:t>
      </w:r>
      <w:r>
        <w:rPr>
          <w:sz w:val="28"/>
          <w:szCs w:val="28"/>
          <w:lang w:val="ru-RU"/>
        </w:rPr>
        <w:t>05 июня</w:t>
      </w:r>
      <w:r>
        <w:rPr>
          <w:rFonts w:cs="Times New Roman"/>
          <w:sz w:val="28"/>
          <w:szCs w:val="28"/>
          <w:lang w:val="ru-RU"/>
        </w:rPr>
        <w:t xml:space="preserve"> 2019 года № </w:t>
      </w:r>
      <w:r>
        <w:rPr>
          <w:sz w:val="28"/>
          <w:szCs w:val="28"/>
          <w:lang w:val="ru-RU"/>
        </w:rPr>
        <w:t>69</w:t>
      </w:r>
      <w:r>
        <w:rPr>
          <w:rFonts w:cs="Times New Roman"/>
          <w:sz w:val="28"/>
          <w:szCs w:val="28"/>
          <w:lang w:val="ru-RU"/>
        </w:rPr>
        <w:t xml:space="preserve">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Общему отделу администрации </w:t>
      </w:r>
      <w:r>
        <w:rPr>
          <w:rFonts w:eastAsia="DejaVuSans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27 мая 2020 года № 61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О.Б. Самыл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7 мая 2020 года № 61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дел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1. Настоящее Положение определяет порядок выдачи разрешения на выполнение: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 (далее -разрешение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дел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>. Порядок выдачи разреш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- заявитель) в срок не позднее чем за 15 рабочих дней до дня планируемого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х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, направляют администрацию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заявление о выдаче разрешения по форме, утвержденной приложением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ием заявлений, выдача разрешения или решения об отказе в выдаче разрешения осуществляется администрацией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) (далее - Уполномоченный орган) по адресу: Краснодарский край, Кореновский район, ст.Раздольная, ул. Фрунзе, № 38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К заявлению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копии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2.1. Предоставление документов, указанных в подпунктах 3-4 пункта 2.2 раздела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.08.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 эксплуатан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2.2. Предоставление документов, указанных в подпунктах 3-4 пункта 2.2 раздела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2.3. Предоставление документов, указанных в подпунктах 3 - 4 пункта 2.2 раздела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гражданского воздушного судн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4. Не требуется разрешение для выполнения визуальных полета беспилотного воздушного судна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вне диспетчерских зон аэродромов гражданской авиации, районов аэродромов (вертодромов) государственной и экспериментальной авиации, запретных зон, зон ограничения полетов, специальных зон, воздушного пространства над местами проведения публичных мероприятий, официальных спортивных соревнований, а также охранных мероприятий, проводимых в соответствии с Федеральным законом «О государственной охране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на удалении не менее 5 км от контрольных точек неконтролируемых аэродромов и посадочных площад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Заявление регистрируется Уполномоченным органом в день его поступ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4. Заявление рассматривается Уполномоченным органом в течение 5 рабочих ней со дня регистрации в Уполномоченном орган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5. Решение об отказе в выдаче разрешения принимается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) заявителем не представлены документы, указанные в пункте 2.2 раздела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, подпункта 2.2.1, 2.2.2, 2.2.3 пункта 2.2 раздела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) 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6. При отсутствии оснований, предусмотренных пунктом 2.5 раздела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настоящего Положения, принимается решение о выдаче раз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7. Решение о выдаче разрешения или об отказе в выдаче разрешения принимается руководителем Уполномоченного органа, либо лицом, исполняющим его обязанности, по основаниям, установленным в пунктах 2.5 и 2,6 раздела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Ериги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7 мая 2020 года № 61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е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(Ф.И.О. главы)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_______________________________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____________________ 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наименование юридического лица; фамилия, имя, отчество физического лица)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____________________ 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____________________ 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адрес места нахождения/жительства)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ефон: ________ , факс ___________</w:t>
      </w:r>
    </w:p>
    <w:p>
      <w:pPr>
        <w:pStyle w:val="Normal"/>
        <w:ind w:left="48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л. почта:_________________________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шу выдать разрешение на выполнение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авиационных работ, парашютных прыжков, подъема привязных аэростате, демонстрационных полетов, 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целью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воздушном судне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 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ых воздушных судов (за исключением полетов беспилотных воздушных судов с максимальной взлетной массой менее 0,25 кг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использования воздушного пространства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начала использования: ___________________________________________,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окончания использования: ________________________________________,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ремя использования воздушного пространства (посадки (взлета))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 (планируемое время начала и окончания использования воздушного пространства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ешение или решение об отказе в выдаче разрешения прошу выдать: лично / направить по электронной почте / направить почтовым отправлением (нужное: подчеркнуть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 (документы, прилагаемые к заявлению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«____»___________20__г.</w:t>
        <w:tab/>
        <w:tab/>
        <w:tab/>
        <w:tab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7 мая 2020 года № 61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ешени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выполнение авиационных работ, парашютных прыжков,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ссмотрев Ваше заявление от «___» _____________ 20__ г., администрация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разреша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(наименование юридического лица; фамилия, имя, отчество физического лица)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рес места нахождения (жительства)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ыполнение _________________________________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с целью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цель проведения запрашиваемого вида деятельности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воздушном судне (воздушных судах)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указать количество и тип воздушных судов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сударственный регистрационный (опознавательный знак(и)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указать, если заранее известно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о использования воздушного пространства (посадки (взлета)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район проведения авиационных работ, демонстрационных полетов, полетов беспилотных воздушных судов (за исключением полетов беспилотных воздушных судов с максимальной взлетной массой менее 0,25 кг), посадочные площадки, площадки приземления парашютистов, место подъема привязного аэростата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роки использования воздушного пространства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: 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ата (даты) и временной интервал проведения запрашиваемого вид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ятельности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/Ф.И.О. должность подписывающего/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подпись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7 мая 2020 года № 61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ссмотрев Ваше заявление от «___» __________ 20___ г., администрация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отказывает в выдаче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наименование юридического лица, фамилия, имя, отчество физического лица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рес места нахождения (жительств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решения на выполнение авиационных работ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, посадки (взлета) на расположенные в границах населенных пунктов </w:t>
      </w: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ореновского района площадки в связи с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основания для отказа, в соответствии с п. 2.5 Приложения №1 к постановлению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/Ф.И.О. должность подписывающего/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подпись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Times New Roman"/>
    <w:charset w:val="01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7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0-11-25T07:03:00Z</dcterms:modified>
  <cp:revision>5</cp:revision>
  <dc:subject/>
  <dc:title> </dc:title>
</cp:coreProperties>
</file>