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 14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lang w:val="en-US"/>
        </w:rPr>
        <w:t>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ноября 2019 года № 150 «Об утверждении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й программы «Молодежь Раздольне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 Кореновского района» на 2020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Ф от 25 декабря 2008 года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в Краснодарском крае», Уставом Раздольненского сельского поселения Кореновского района, </w:t>
      </w:r>
      <w:r>
        <w:rPr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№ 183 </w:t>
      </w:r>
      <w:r>
        <w:rPr>
          <w:szCs w:val="28"/>
        </w:rPr>
        <w:t>«</w:t>
      </w:r>
      <w:r>
        <w:rPr>
          <w:bCs w:val="false"/>
          <w:color w:val="000000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Cs w:val="28"/>
        </w:rPr>
        <w:t>», администрация Раздольненского сельского поселения Кореновского района</w:t>
      </w:r>
      <w:r>
        <w:rPr>
          <w:szCs w:val="28"/>
          <w:lang w:eastAsia="ru-RU"/>
        </w:rPr>
        <w:t xml:space="preserve">,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Раздольненского сельского поселения Кореновского района от 25 ноября 2019 года № 150 </w:t>
      </w:r>
      <w:r>
        <w:rPr/>
        <w:t>«Об утверждении ведомственной целевой программы «Молодежь Раздольненского сельского поселения Кореновского района» на 2020 год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к постановлению «Ведомственная целевая программа </w:t>
      </w:r>
      <w:r>
        <w:rPr/>
        <w:t xml:space="preserve">«Молодежь Раздольненского сельского поселения Кореновского района» на 2020 год </w:t>
      </w:r>
      <w:r>
        <w:rPr>
          <w:rFonts w:eastAsia="Arial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4 мая 2020 года № 57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25 ноября 2019 года № 150 «Об утверждении ведомственной целевой программы 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0 год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М.С. Агаф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4 мая 2020 года № 5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/>
      </w:pPr>
      <w:r>
        <w:rPr>
          <w:szCs w:val="28"/>
          <w:lang w:eastAsia="zxx" w:bidi="zxx"/>
        </w:rPr>
        <w:t>от 25 ноября 2019 года № 145</w:t>
      </w:r>
    </w:p>
    <w:p>
      <w:pPr>
        <w:pStyle w:val="Style22"/>
        <w:ind w:left="4820" w:hanging="0"/>
        <w:jc w:val="center"/>
        <w:rPr/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4 мая 2020 года № 5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20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 для разработки ведомственной целевой программы: Федеральный закон от 06 октября 2003 года № 131-ФЗ «Об общих принципах организации местного самоуправления в Российской Федерации», 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едомственной целевой программы: 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-формирование условий для гражданского становления, патриотического и духовно-нравственного воспитания молодёжи;</w:t>
      </w:r>
    </w:p>
    <w:p>
      <w:pPr>
        <w:pStyle w:val="Normal"/>
        <w:snapToGrid w:val="false"/>
        <w:ind w:firstLine="709"/>
        <w:jc w:val="both"/>
        <w:rPr/>
      </w:pPr>
      <w:r>
        <w:rPr/>
        <w:t>-обеспечение социальной адаптации молодых граждан, оказавшихся в сложной жизненной ситуации;</w:t>
      </w:r>
    </w:p>
    <w:p>
      <w:pPr>
        <w:pStyle w:val="Normal"/>
        <w:snapToGrid w:val="false"/>
        <w:ind w:firstLine="709"/>
        <w:jc w:val="both"/>
        <w:rPr/>
      </w:pPr>
      <w:r>
        <w:rPr/>
        <w:t>-оказание содействия в трудоустройстве занятости молодых граждан;</w:t>
      </w:r>
    </w:p>
    <w:p>
      <w:pPr>
        <w:pStyle w:val="Normal"/>
        <w:snapToGrid w:val="false"/>
        <w:ind w:firstLine="709"/>
        <w:jc w:val="both"/>
        <w:rPr/>
      </w:pPr>
      <w:r>
        <w:rPr/>
        <w:t>-создание условий для интеллектуального и физического развития молодых граждан;</w:t>
      </w:r>
    </w:p>
    <w:p>
      <w:pPr>
        <w:pStyle w:val="Normal"/>
        <w:snapToGrid w:val="false"/>
        <w:ind w:firstLine="709"/>
        <w:jc w:val="both"/>
        <w:rPr/>
      </w:pPr>
      <w:r>
        <w:rPr/>
        <w:t>-поддержка общественно- полезной деятельности молодёжи, молодёжных детских общественных объединений;</w:t>
      </w:r>
    </w:p>
    <w:p>
      <w:pPr>
        <w:pStyle w:val="Normal"/>
        <w:snapToGrid w:val="false"/>
        <w:jc w:val="both"/>
        <w:rPr/>
      </w:pPr>
      <w:r>
        <w:rPr/>
        <w:t>-информационное обеспечение молодежной политик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/>
        <w:t>Количество мероприятий, направленных на гражданское и патриотическое воспитание на 2020 год планируемый показатель 130 ш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 на 2020 год планируемый показатель 2960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ёжи, вовлеченной в деятельность подростково- молодёжных дворовых площадок по месту жительства на 2020 год планируемый показатель 1200 чел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Объем финансирования программы тысяч рублей, в том числе на 2020 год – 4,0 тысяч рублей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09"/>
        <w:rPr>
          <w:rFonts w:eastAsia="Arial"/>
          <w:szCs w:val="28"/>
        </w:rPr>
      </w:pPr>
      <w:r>
        <w:rPr>
          <w:rFonts w:eastAsia="Arial"/>
          <w:szCs w:val="28"/>
        </w:rPr>
        <w:t>Сроки реализации Программы: 2020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 xml:space="preserve">Раздел 1. «Содержание проблемы,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ее решения в рамках ведомственной целевой программы»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9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ind w:firstLine="709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709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ind w:firstLine="709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709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709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709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/>
        <w:t>Раздел 2.</w:t>
      </w:r>
      <w:r>
        <w:rPr>
          <w:szCs w:val="28"/>
        </w:rPr>
        <w:t xml:space="preserve">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действие нравственному, интеллектуальному и физическому развитию молод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мощь молодым гражданам в решении социальных проб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спитание молодых граждан в духе патриотизма, уважения к другим народам, к родному кра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творческое развитие молодё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заимодействие с молодёжными объедин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>- 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ind w:firstLine="709"/>
        <w:jc w:val="both"/>
        <w:rPr/>
      </w:pPr>
      <w:r>
        <w:rPr/>
        <w:t>- оказание поддержки молодежным общественным организациям;</w:t>
      </w:r>
    </w:p>
    <w:p>
      <w:pPr>
        <w:pStyle w:val="Normal"/>
        <w:ind w:firstLine="709"/>
        <w:jc w:val="both"/>
        <w:rPr/>
      </w:pPr>
      <w:r>
        <w:rPr/>
        <w:t>- организационная поддержка молодёжных организаций и молодых граждан;</w:t>
      </w:r>
    </w:p>
    <w:p>
      <w:pPr>
        <w:pStyle w:val="Normal"/>
        <w:ind w:firstLine="709"/>
        <w:jc w:val="both"/>
        <w:rPr/>
      </w:pPr>
      <w:r>
        <w:rPr/>
        <w:t>- ресурсная и информационная поддержка молодежных организаций;</w:t>
      </w:r>
    </w:p>
    <w:p>
      <w:pPr>
        <w:pStyle w:val="Normal"/>
        <w:ind w:firstLine="709"/>
        <w:jc w:val="both"/>
        <w:rPr/>
      </w:pPr>
      <w:r>
        <w:rPr/>
        <w:t>- воспитание молодых граждан и профилактика негативных проявлений в молодёжной среде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Целевые показатели ведомственной целевой программы:</w:t>
      </w:r>
    </w:p>
    <w:p>
      <w:pPr>
        <w:pStyle w:val="Normal"/>
        <w:suppressAutoHyphens w:val="false"/>
        <w:snapToGrid w:val="false"/>
        <w:jc w:val="both"/>
        <w:rPr>
          <w:szCs w:val="28"/>
        </w:rPr>
      </w:pPr>
      <w:r>
        <w:rPr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улучшение здоровья молодого поколения;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- рост общественно-политической и деловой активности молодежи.</w:t>
      </w:r>
    </w:p>
    <w:p>
      <w:pPr>
        <w:pStyle w:val="Normal"/>
        <w:ind w:left="-45" w:firstLine="754"/>
        <w:jc w:val="both"/>
        <w:rPr/>
      </w:pPr>
      <w:r>
        <w:rPr>
          <w:szCs w:val="28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5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ind w:left="-45" w:hanging="0"/>
        <w:jc w:val="center"/>
        <w:rPr/>
      </w:pPr>
      <w:r>
        <w:rPr>
          <w:szCs w:val="28"/>
        </w:rPr>
        <w:t>Раздел 3. Перечень мероприятий</w:t>
      </w:r>
      <w:r>
        <w:rPr/>
        <w:t xml:space="preserve"> </w:t>
      </w:r>
      <w:r>
        <w:rPr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8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8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ажнанское и военно-патриотическое воспитание молодёж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(приобретение сувенировдля ветеранов ВОВ и тружеников тыл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>2.(приобретение хозяйственного инвентаря для проведения трудового десан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</w:rPr>
              <w:t>Повышение уровня гражданского и патриотического воспитания молодых граждан, уважение к старшему поколению.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</w:rPr>
              <w:t>Внеурочная занятость учащихся. Профилактика безнадзорности и правонарушений. (приобретение игрового инвентаря и наградного матери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 xml:space="preserve">Благоприятные условия для активного образа жизни, снижение у подростков и молодежи зависимости от Интернет-сети. (сидячего образа жизни), формирования активной жизненной позиции, снижение числа подростков и молодежи, совершивших правонарушения.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" w:hanging="0"/>
              <w:rPr>
                <w:sz w:val="24"/>
                <w:lang w:eastAsia="ru-RU"/>
              </w:rPr>
            </w:pPr>
            <w:r>
              <w:rPr>
                <w:sz w:val="24"/>
              </w:rPr>
              <w:t>Организация первичной антинаркотической профилактики ( приобретение канцелярских товаров, фото-бумаги, для оформления информационных стендов, анкетирования, печати, информационных буклетов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январь, февраль, март, апрель, май, июнь, июль, август, сентябрь, октябрь, ноябрь, дека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sz w:val="24"/>
                <w:lang w:eastAsia="ru-RU"/>
              </w:rPr>
              <w:t>Информированность подростков и молодежи об уголовной ответственность за распространение наркотических веществ, расширение знаний о пагубном влиянии токсических веществ на их здоровь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</w:rPr>
              <w:t>Организация экскурсионно- туристических мероприятий (Транспорт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развитие туристических мероприятий, создание приемлемых условий для занятий подростков и молодежи туризмом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инансирование мероприятий данной программы возможно в размере </w:t>
      </w:r>
      <w:r>
        <w:rPr>
          <w:lang w:eastAsia="ru-RU"/>
        </w:rPr>
        <w:t xml:space="preserve">4,000 </w:t>
      </w:r>
      <w:r>
        <w:rPr>
          <w:szCs w:val="28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рганизацию мероприятий первичной антинаркотической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обретение канцелярских товаров и расходных материалов для оформления информационных стендов, анкетирования, печати, информационных листовок и буклетов, (бумага А-4 цветная 2шт., бумага А-4 белая 6 шт., фотобумага 1 шт., ватман 16 шт., маркер 10 шт., скотч широкий 4шт., скотч узкий 2 шт., </w:t>
      </w:r>
      <w:r>
        <w:rPr>
          <w:szCs w:val="28"/>
        </w:rPr>
        <w:t>скотч двухсторонний 1 шт., скотч двухсторонний узкий 3 шт., ручка шариковая 10 шт.</w:t>
      </w:r>
      <w:r>
        <w:rPr/>
        <w:t xml:space="preserve">), на сумму 4000,0 рублей </w:t>
      </w:r>
      <w:r>
        <w:rPr>
          <w:szCs w:val="28"/>
        </w:rPr>
        <w:t>(расчет цены по уровню текущего года). 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bCs w:val="false"/>
        </w:rPr>
        <w:t>Общий объём финансирования Программы на 2020 год составляет 4000,0 (шестьдесят четыре тысячи рублей).</w:t>
      </w:r>
    </w:p>
    <w:p>
      <w:pPr>
        <w:pStyle w:val="Normal"/>
        <w:ind w:firstLine="85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Cs w:val="28"/>
          <w:lang w:eastAsia="ru-RU"/>
        </w:rPr>
        <w:t xml:space="preserve"> </w:t>
      </w:r>
      <w:r>
        <w:rPr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/>
      </w:pP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709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709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/>
      </w:pPr>
      <w:r>
        <w:rPr/>
        <w:t>-снижение темпов роста безнадзорности среди подростков.</w:t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20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 штук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 штук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и антинаркотиче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820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60 чел.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5 чел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7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0:00Z</dcterms:created>
  <dc:creator>User</dc:creator>
  <dc:description/>
  <cp:keywords/>
  <dc:language>en-US</dc:language>
  <cp:lastModifiedBy>RePack by Diakov</cp:lastModifiedBy>
  <cp:lastPrinted>2020-05-14T10:43:00Z</cp:lastPrinted>
  <dcterms:modified xsi:type="dcterms:W3CDTF">2020-05-14T10:16:00Z</dcterms:modified>
  <cp:revision>4</cp:revision>
  <dc:subject/>
  <dc:title>Совет Дядьковского сельского поселения</dc:title>
</cp:coreProperties>
</file>