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.03.2020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№ 37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в Раздольненском сельском посе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28 апреля 2020 года нерабочим днем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26 сентября 1997 года № 125-ФЗ «О свободе совести и о религиозных объединениях», в связи с установившейся на Кубани традицией пасхального поминовения усопших (Радоница) и обращением епархиального архиерея Православной религиозной организации «Екатеринодарская и Кубанская Епархия Русской Православной Церкви» митрополита Екатеринодарского и Кубанского Исидора, на основании постановления главы администрации (губернатора) Краснодарского края от 23 марта 2020 года № 150 «Об объявлении в Краснодарском крае 28 апреля 2020 года нерабочим днем», администрация Раздольненского сельского поселения Кореновского района п о с т а н о в л я е т: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Установить в администрации Раздольненского сельского поселения Кореновского района нерабочий день 28 апреля 2020 года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организаций и учреждений, находящимся и (или) использующим труд работников на территории Раздольненского сельского поселения Кореновского района установить нерабочий день – 28 апреля 2020 года.</w:t>
      </w:r>
    </w:p>
    <w:p>
      <w:pPr>
        <w:pStyle w:val="Normal"/>
        <w:ind w:firstLine="720"/>
        <w:jc w:val="both"/>
        <w:rPr/>
      </w:pPr>
      <w:bookmarkStart w:id="0" w:name="sub_3"/>
      <w:r>
        <w:rPr>
          <w:sz w:val="28"/>
          <w:szCs w:val="28"/>
        </w:rPr>
        <w:t xml:space="preserve">3. </w:t>
      </w:r>
      <w:bookmarkStart w:id="1" w:name="sub_5"/>
      <w:bookmarkEnd w:id="0"/>
      <w:r>
        <w:rPr>
          <w:sz w:val="28"/>
          <w:szCs w:val="28"/>
        </w:rPr>
        <w:t>Ведущему специалисту общего отдела М.С. Агафоново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беспечить оповещение населения об установлении нерабочего дня 28 апреля 2020 года и проведение в этот день поминальных мероприятий жителями Раздольне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информировать отдел министерства внутренних дел России по Кореновскому району о запланированных мероприятиях на 28 апреля 2020 года с целью обеспечения правопорядка и личной безопасности граждан в день поминовения усопших в местах массового скопления людей и на кладбищах Раздольн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0 года № 37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бъявлении в Раздольнен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реновского района 28 апреля 2020 года нерабочим днем 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0:00Z</dcterms:created>
  <dc:creator>User</dc:creator>
  <dc:description/>
  <cp:keywords/>
  <dc:language>en-US</dc:language>
  <cp:lastModifiedBy>RePack by Diakov</cp:lastModifiedBy>
  <cp:lastPrinted>2019-04-22T16:03:00Z</cp:lastPrinted>
  <dcterms:modified xsi:type="dcterms:W3CDTF">2020-03-24T05:49:00Z</dcterms:modified>
  <cp:revision>3</cp:revision>
  <dc:subject/>
  <dc:title> </dc:title>
</cp:coreProperties>
</file>