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2.2020</w:t>
        <w:tab/>
        <w:tab/>
        <w:tab/>
        <w:tab/>
        <w:tab/>
        <w:tab/>
        <w:tab/>
        <w:tab/>
        <w:tab/>
        <w:tab/>
        <w:t xml:space="preserve"> № 3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декабря 2017 года № 190 «Об утверждении муниципальной программы Раздольненского сельского поселения Корен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«Формирование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о статьей 179 Бюджетного кодекса Российской Федерации, с постановлением Правительства Российской Федерации от 09 февраля 2019 года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Раздольненского сельского поселения Кореновского района от 27 февраля 2017 года № 41 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                                        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Раздольненского сельского поселения Кореновского района от 06 декабря 2017 года № 190 «Об утверждении муниципальной программы «Об утверждении муниципальной программы Раздольненского сельского поселения Кореновского района «Формирование современной городской среды Раздольненского сельского поселения Кореновского района на 2018-2022 года (с изменениями от 01 апреля 2019 №42, от 09 января 2020 года № 1, от 11 февраля 2020 года № 21) следующее изменение 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заголовке к постановлению и далее по тексту слова «на 2018-2022 года» заменить слов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8-2024 года</w:t>
      </w:r>
      <w:r>
        <w:rPr>
          <w:rFonts w:cs="Times New Roman" w:ascii="Times New Roman" w:hAnsi="Times New Roman"/>
          <w:b w:val="false"/>
          <w:sz w:val="28"/>
          <w:szCs w:val="28"/>
        </w:rPr>
        <w:t>» в соответсвующих падеж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0 года № 31</w:t>
      </w:r>
    </w:p>
    <w:p>
      <w:pPr>
        <w:pStyle w:val="ConsPlusTitle"/>
        <w:jc w:val="center"/>
        <w:rPr/>
      </w:pPr>
      <w:r>
        <w:rPr>
          <w:rStyle w:val="S1"/>
          <w:rFonts w:cs="Times New Roman" w:ascii="Times New Roman" w:hAnsi="Times New Roman"/>
          <w:b/>
          <w:bCs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 декабря 2017 года № 190 «Об утверждении муниципальной программы Раздольненского сельского поселения Корен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«Формирование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-2022 год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С.А. Абдулло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6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7">
    <w:name w:val="Маркированный 2 Знак"/>
    <w:basedOn w:val="37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b/>
      <w:bCs/>
      <w:sz w:val="28"/>
      <w:szCs w:val="28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03.2019-№ 3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3:00Z</dcterms:created>
  <dc:creator>администрация</dc:creator>
  <dc:description/>
  <cp:keywords/>
  <dc:language>en-US</dc:language>
  <cp:lastModifiedBy>RePack by Diakov</cp:lastModifiedBy>
  <cp:lastPrinted>2020-02-27T10:59:00Z</cp:lastPrinted>
  <dcterms:modified xsi:type="dcterms:W3CDTF">2020-02-27T07:59:00Z</dcterms:modified>
  <cp:revision>3</cp:revision>
  <dc:subject/>
  <dc:title>УТВЕРЖДЕНА</dc:title>
</cp:coreProperties>
</file>