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8140</wp:posOffset>
                </wp:positionH>
                <wp:positionV relativeFrom="paragraph">
                  <wp:posOffset>115570</wp:posOffset>
                </wp:positionV>
                <wp:extent cx="169545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8.2020 №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75pt;mso-wrap-distance-left:9.05pt;mso-wrap-distance-right:9.05pt;mso-wrap-distance-top:0pt;mso-wrap-distance-bottom:0pt;margin-top:9.1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2.08.2020 №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9.12.2007  </w:t>
        <w:tab/>
        <w:tab/>
        <w:tab/>
        <w:tab/>
        <w:tab/>
        <w:tab/>
        <w:t xml:space="preserve">                               </w:t>
        <w:tab/>
        <w:tab/>
        <w:t xml:space="preserve">     № 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арантий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 приведения в соответствие с бюджетным законодательством правовых актов главы Раздольненского сельского поселения Кореновского района, п о с т а н о в л я ю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орядок предоставления муниципальных гарантий Раздольнен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Признать утратившим силу постановление главы Раздольненского сельского поселения Кореновского района от 30 декабря 2005  года № 2           «О порядке предоставления муниципальных гарантий Раздольненского сельского поселения Кореновского района юридическим лицам на цели, не связанные с реализацией инвестиционных  проектов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остановление вступает в силу с 1 января 2008 год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  <w:bookmarkStart w:id="0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В.Н.Севостья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29.12.200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Л.И.Шевляк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29.12.2007  </w:t>
      </w:r>
    </w:p>
    <w:p>
      <w:pPr>
        <w:pStyle w:val="Normal"/>
        <w:tabs>
          <w:tab w:val="clear" w:pos="720"/>
          <w:tab w:val="left" w:pos="900" w:leader="none"/>
        </w:tabs>
        <w:rPr>
          <w:rStyle w:val="Style9"/>
          <w:b w:val="false"/>
          <w:b w:val="false"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 xml:space="preserve">  </w:t>
      </w:r>
      <w:r>
        <w:rPr>
          <w:rStyle w:val="Style9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rPr/>
      </w:pPr>
      <w:r>
        <w:rPr>
          <w:rStyle w:val="Style9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tyle9"/>
          <w:b w:val="false"/>
          <w:color w:val="000000"/>
          <w:sz w:val="28"/>
          <w:szCs w:val="28"/>
        </w:rPr>
        <w:t xml:space="preserve">УТВЕРЖДЕН                  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9"/>
          <w:b w:val="false"/>
          <w:color w:val="000000"/>
          <w:sz w:val="28"/>
          <w:szCs w:val="28"/>
        </w:rPr>
        <w:t>постановлением главы Раздольненского</w:t>
      </w:r>
    </w:p>
    <w:p>
      <w:pPr>
        <w:pStyle w:val="Normal"/>
        <w:rPr>
          <w:bCs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9"/>
          <w:b w:val="false"/>
          <w:color w:val="000000"/>
          <w:sz w:val="28"/>
          <w:szCs w:val="28"/>
        </w:rPr>
        <w:t>сельского поселения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9.12.2007г. № 178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гарантий Раздольненского сельского поселения Коре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Порядок предоставления муниципальных гарантий Раздольненского сельского поселения Кореновского района разработан в соответствии с Бюджетным кодексом Российской Федерации и устанавливает порядок и условия предоставления муниципальных гарантий Раздольненского сельского поселения Кореновского района, а также порядок исполнения обязательств по предоставленным муниципальным гарантиям и учета предоставленных муниципальных гарантий.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20"/>
          <w:tab w:val="left" w:pos="900" w:leader="none"/>
        </w:tabs>
        <w:ind w:left="900" w:hanging="0"/>
        <w:rPr>
          <w:b w:val="false"/>
          <w:b w:val="false"/>
          <w:sz w:val="28"/>
          <w:szCs w:val="28"/>
        </w:rPr>
      </w:pPr>
      <w:bookmarkStart w:id="1" w:name="sub_1001"/>
      <w:bookmarkEnd w:id="1"/>
      <w:r>
        <w:rPr>
          <w:b w:val="false"/>
          <w:sz w:val="28"/>
          <w:szCs w:val="28"/>
        </w:rPr>
        <w:t>Глава 1. Основные положения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1. Муниципальной гарантией Раздольнен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(далее - гарантия) признается вид долгового обязательства, в силу которого Раздольненское сельского поселение Кореновского района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район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едоставление гарантии, заключение договора о предоставлении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осуществляется администрацией Раздольненского сельского поселе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3. Гарантии предоставляются в обеспечение исполнения обязательств юридических лиц, зарегистрированных на территории Раздольненского сельского поселения Кореновского района, осуществляющих деятельность на территории Раздольненского сельского поселения Кореновского района, включенных в программу муниципальных гаранти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Гарантии не могут быть предоставлены в обеспечение обязательств юридических лиц, находящихся в процессе реорганизации, ликвидации или несостоятельности (банкротства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Гарантии не могут предоставляться для обеспечения исполнения обязательств муниципальных унитарных предприятий. </w:t>
      </w:r>
    </w:p>
    <w:p>
      <w:pPr>
        <w:pStyle w:val="Style12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ab/>
        <w:t>1.6. Письменная форма гарантии и договора о предоставлении гарантии является обязательной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>1.7. В гарантии должны быть указаны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гаранта (муниципальное образование) и наименование органа, выдавшего гарантию от имени гарант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, в обеспечение которого выдается гарантия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бязательств гаранта по гарантии и предельная сумма  гаранти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гарантийного случая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ринципал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тзывность гарантии или условия ее отзыв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выдачи гаранти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ление в силу (дата выдачи) гаранти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гаранти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сполнения гарантом обязательств по гаранти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или отсутствие права требования гаранта к принципалу о возмещении сумм, уплаченных гарантом бенефициару по гарантии (регрессное требование гаранта к принципалу, регресс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условия гарантии, а также сведения, определенные Бюджетным кодексом Российской Федерации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8. Раздольненского сельское поселение Кореновского района как гарант несет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редусмотренное гарантией обязательство гаранта перед бенефициаром ограничивается уплатой суммы 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ступление в силу гарантии может быть определено календарной датой или наступлением события (условия), которое может произойти в будущем. Срок действия гарантии определяется условиями гаранти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2. Условия предоставления гарантий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1. Предоставление гарантий  осуществляется на основании решения Совета Раздольненского сельского поселения о бюджете на очередной финансовый год (очередной финансовый год и плановый период), постановления главы Раздольненского сельского поселения, а также договора о предоставлении гарантии при условии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я анализа финансового состояния принципал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тсутствия у принципала, его поручителей (гарантов) просроченной задолженности по денежным обязательствам перед районным бюджетом, по обязательным платежам в бюджетную систему Российской Федерации, а также неурегулированных обязательств по гарантиям, ранее предоставленным администрацией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Анализ финансового состояния принципала в целях предоставления гарантии осуществляется финансовым органом, организующим исполнение районного бюджета (далее - финансовый орган) согласно  методике (прилагается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гарантии для обеспечения обязательств по возмещению ущерба, образовавшегося при наступлении гарантийного случая некоммерческого характера, а также гарантии без права регрессного требова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нта к принципалу анализ финансового состояния принципала может не проводиться, обеспечения исполнения обязательств принципала в указанном случае не требуетс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исполнения обязательств принципала по удовлетворению регрессного требования к принципалу, а также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формляется заключением договора между гарантом и принципалом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ормление обеспечения исполнения обязательств принципала по удовлетворению регрессного требования администрации муниципального образования Кореновский район к принципалу осуществляется до выдачи гарантии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пособами обеспечения исполнения регрессных обязательств по гарантии могут быть только банковские гарантии, поручи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гарантии, залог имущества в размере не менее 100 процентов обязательств по гарантии. Способы обеспечения исполнения обязательств должны иметь высокую степень ликвидност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говоре об обеспечении обязательства может быть предусмотре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лучателем гарантии- юридическим лицом дополнительных соглашений ко всем действующим договорам банковского счета, заключенным с кредитными организациями, предусматривающих право финансового органа на бесспорное (безакцептное) списание находящихся на счете денежных средств для погашения долговых обязательств получателя гарантии, возникающих в результате наступления гарантийных случаев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3. Порядок рассмотрения обращений и принятия решений о предоставлении гарантий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1. Юридическое лицо, претендующее на получение гарантии в обеспечение его обязательств перед бенефициаром (далее - претендент), направляет в адрес администрации Раздольненского сельского поселения Кореновского района следующий пакет документов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на получение гарантии с указанием ее предполагаемого размера, срока и целевого назначения привлекаемого займа, наименование кредитора, а также сведения о предлагаемом обеспечении и источниках погашения регрессных обязательств перед гарантом при наступлении гарантийного случая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учредительных документов, свидетельства о государственной регистрации юридического лица, лицензий на виды деятельности, осуществляемые претендентом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бухгалтерских балансов (форма 1) и отчетов о прибылях и убытках (форма 2), заверенные руководителем и главным бухгалтером и скрепленные печатью организации, с отметкой о приеме налоговым органом за последний отчетный период и за аналогичный отчетный период предыдущего год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у налогового органа о наличии или отсутствии задолженности претендента по уплате налогов, сборов в бюджетную систему Российской Федерации на 1-е число месяца подачи заявк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кредиторов и дебиторов с указанием сумм на последнюю отчетную дату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наличие предлагаемого претендентом обеспечения исполнения регрессных обязательств по гарантии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2. Администрация Раздольненского сельского поселения Кореновского района возвращает претенденту представленные им документы в случаях, если претендент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л необходимые документы не в полном объеме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ил о себе ложные сведения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дится в процессе реорганизации, ликвидации или банкротств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 просроченную задолженность по предоставленным бюджетным средствам на возвратной основе и (или) обязательным платежам в бюджеты всех уровней и государственные внебюджетные фонды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Финансовый орган проводит анализ финансового состояния претендента и его возможности в полном объеме исполнить обязательство, в обеспечение которого запрашивается гарантия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4. В случае необходимости администрация Раздольненского сельского поселения Кореновского района вправе запроси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5. Решение о предоставлении гарантии принимается администрацией Раздольненского сельского поселения Кореновского района путем издания постановления в случае положительного заключения о возможности предоставления претенденту гаранти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Глава 4. Исполнение обязательств по предоставленным гарантиям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1. Исполнение гарантии ведет к возникновению у администрации  Раздольненского сельского поселения Кореновского района права требования в порядке регресса возмещения сумм, уплаченных бенефициару по гарантии, к лицу, предоставившему обеспечение исполнения обязательств принципал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районного бюджет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районного бюджет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5. Учет  предоставленных гарантий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5.1. Общая сумма предоставленных гарантий включается в состав муниципального долга Раздольненского сельского поселения Кореновского района как вид долгового обязательств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Финансовый орган ведет учет предоставленных гарантий, исполнения обязательств принципала, обеспеченных гарантиями, а также учет осуществления гарантом платежей по предоставленным гарантиям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5.3. При исполнении (полном или частичном) обязательств перед бенефициаром на соответствующую сумму сокращается муниципальный долг Раздольненского сельского поселения Кореновского район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отдела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В.Н.Севостьянова                                                 </w:t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муниципальных гарантий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а  финансового  состояния  юридического лица</w:t>
      </w:r>
    </w:p>
    <w:p>
      <w:pPr>
        <w:pStyle w:val="Normal"/>
        <w:ind w:right="-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Для оценки финансового состояния юридического лица, претендующего на получение муниципальной гарантии Раздольненского сельского поселения  Кореновского района, используются   три группы оценочных показателей:</w:t>
      </w:r>
    </w:p>
    <w:p>
      <w:pPr>
        <w:pStyle w:val="Normal"/>
        <w:autoSpaceDE w:val="false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ы ликвидности;</w:t>
      </w:r>
    </w:p>
    <w:p>
      <w:pPr>
        <w:pStyle w:val="Normal"/>
        <w:autoSpaceDE w:val="false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соотношения собственных и заемных средств;</w:t>
      </w:r>
    </w:p>
    <w:p>
      <w:pPr>
        <w:pStyle w:val="Normal"/>
        <w:autoSpaceDE w:val="false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оборачиваемости и рентабельности.</w:t>
      </w:r>
    </w:p>
    <w:p>
      <w:pPr>
        <w:pStyle w:val="Normal"/>
        <w:autoSpaceDE w:val="false"/>
        <w:ind w:left="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1146" w:leader="none"/>
        </w:tabs>
        <w:ind w:left="1146" w:right="-5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ы ликвидности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Коэффициент абсолютной ликвидности К1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, краткосрочных займов и различных кредиторских задолженностей (итог раздела Y баланса за вычетом строк 640 - “доходы будущих периодов”, 650 - “резервы предстоящих расходов”):</w:t>
      </w:r>
    </w:p>
    <w:p>
      <w:pPr>
        <w:pStyle w:val="Normal"/>
        <w:ind w:left="720" w:right="-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1 = (стр.260 + стр.253 (частично)) / Раз.Y (стр.690) - (стр.640 + стр.650)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  <w:t>Под высоколиквидными краткосрочными бумагами в данном случае понимаются только государственные ценные бумаги, ценные бумаги Сбербанка России. При отсутствии соответствующей информации строка 253 при расчете К1 не учитывается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Промежуточный коэффициент покрытия К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 способность предприятия оперативно высвободить из хозяйственного оборота денежные средства и погасить долговые обязательства. К2 определяется как отношение:</w:t>
      </w:r>
    </w:p>
    <w:p>
      <w:pPr>
        <w:pStyle w:val="Normal"/>
        <w:ind w:right="-5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>(денежные средства + краткосрочные финансовые вложения и расчеты) / краткосрочные обязательства</w:t>
      </w:r>
    </w:p>
    <w:p>
      <w:pPr>
        <w:pStyle w:val="Normal"/>
        <w:ind w:left="285" w:right="-5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2 = (стр.260 + стр.250 + стр.240) / (Раз.Y (стр.690) - (стр.640 + стр.650))</w:t>
      </w:r>
    </w:p>
    <w:p>
      <w:pPr>
        <w:pStyle w:val="Normal"/>
        <w:ind w:left="285" w:right="-5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этого коэффициента предварительно производится оценка групп статей “краткосрочные финансовые вложения” и “дебиторская задолженность (платежи по которой ожидаются в течение 12 месяцев после отчетной даты)”.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Коэффициент текущей ликвидности (общий коэффициент покрытия) К3 является обобщающим показателем платежеспособности предприятия, в расчет которого в числителе включаются все оборотные активы, в том числе и материальные (итог раздела II баланса):</w:t>
      </w:r>
    </w:p>
    <w:p>
      <w:pPr>
        <w:pStyle w:val="Normal"/>
        <w:ind w:right="-5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3 = Раз.II (стр.290) / (Раз.Y (стр.690) - (стр.640 + стр.650))</w:t>
      </w:r>
    </w:p>
    <w:p>
      <w:pPr>
        <w:pStyle w:val="Normal"/>
        <w:ind w:left="2880" w:right="-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3 предварительно корректируются уже названные группы статей баланса, а также “дебиторская задолженность (платежи по которой ожидаются более чем через 12 месяцев)”, “запасы” и “прочие оборотные активы” на сумму соответственно безнадежной дебиторской задолженности, неликвидных и труднореализуемых запасов и затрат и дебетового сальдо по счету “Доходы будущих периодов”.</w:t>
      </w:r>
    </w:p>
    <w:p>
      <w:pPr>
        <w:pStyle w:val="Normal"/>
        <w:ind w:right="-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6" w:leader="none"/>
        </w:tabs>
        <w:ind w:left="1146" w:right="-5" w:hanging="72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соотношения собственных и заемных средств К4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Является одной из характеристик финансовой устойчивости предприятия и определяется как отношение собственных средств (итог раздела III баланса) ко всей сумме обязательств по привлеченным заемным средствам (итог разделов IY и Y баланса) за вычетом строк 640 - “доходы будущих периодов”, 650 - “резервы предстоящих расходов”: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4 = Раз. III (стр. 490) / (Раз.IY (стр.590) + Раз.Y (стр.690) - (стр.640 + стр.650))</w:t>
      </w:r>
    </w:p>
    <w:p>
      <w:pPr>
        <w:pStyle w:val="Normal"/>
        <w:ind w:left="2820" w:right="-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46" w:leader="none"/>
        </w:tabs>
        <w:ind w:left="1146" w:right="-5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оборачиваемости и рентабельности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разных элементов оборотных активов и кредиторской задолженности рассчитывается в днях исходя из объема дневных продаж (однодневной выручки от реализации)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дневных продаж рассчитывается делением выручки от реализации на число дней в периоде (90, 180, 270 или 360)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ие (за период)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, деленные на число слагаемых, уменьшенное на 1.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>Оборачиваемость оборотных активов: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>средняя стоимость оборотных активов (по стр.290 баланса) / объем дневных продаж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>Оборачиваемость дебиторской задолженности: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>средняя стоимость дебиторской задолженности (по стр.230 + 240 баланса) / объем дневных продаж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>Оборачиваемость запасов: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>средняя стоимость запасов (по стр.210 баланса) / объем дневных продаж</w:t>
      </w:r>
    </w:p>
    <w:p>
      <w:pPr>
        <w:pStyle w:val="Normal"/>
        <w:ind w:right="-5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и необходимости могут быть рассчитаны показатели оборачиваемости других элементов оборотных активов (готовой продукции, незавершенного производства, сырья и материалов) и кредиторской задолженности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нтабельности определяются в процентах или долях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укции (или рентабельность продаж) К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645" w:right="-5" w:hanging="360"/>
        <w:jc w:val="both"/>
        <w:rPr/>
      </w:pPr>
      <w:r>
        <w:rPr>
          <w:sz w:val="28"/>
          <w:szCs w:val="28"/>
        </w:rPr>
        <w:t xml:space="preserve">Для неторговых предприятий: отношение прибыль от реализации (стр.050 формы №2) к выручке от реализации (стр. 010 формы №2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645" w:right="-5" w:hanging="360"/>
        <w:jc w:val="both"/>
        <w:rPr/>
      </w:pPr>
      <w:r>
        <w:rPr>
          <w:sz w:val="28"/>
          <w:szCs w:val="28"/>
        </w:rPr>
        <w:t xml:space="preserve">Для торговых организаций: отношение прибыль от реализации (стр.050 формы №2) к валовая прибыль (стр. 029 форма № 2) </w:t>
      </w:r>
    </w:p>
    <w:p>
      <w:pPr>
        <w:pStyle w:val="Normal"/>
        <w:ind w:left="28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Рентабельность вложений в предприят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тношение балансовой прибыли (стр.140 формы №2) к валюте баланса (стр. 700 баланса)</w:t>
      </w:r>
    </w:p>
    <w:p>
      <w:pPr>
        <w:pStyle w:val="TextBodyIndent"/>
        <w:ind w:left="283" w:right="-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firstLine="426"/>
        <w:rPr>
          <w:sz w:val="28"/>
          <w:szCs w:val="28"/>
        </w:rPr>
      </w:pPr>
      <w:r>
        <w:rPr>
          <w:sz w:val="28"/>
          <w:szCs w:val="28"/>
        </w:rPr>
        <w:t>Оценка результатов расчетов пяти коэффициентов (К1, К2, К3, К4 и К5) заключается в присвоении Контрагенту категории по каждому из этих показателей на основании сравнения полученных значений с установленными достаточными. Далее определяется сумма баллов по этим показателям в соответствии с их весами.</w:t>
      </w:r>
    </w:p>
    <w:p>
      <w:pPr>
        <w:pStyle w:val="TextBodyIndent"/>
        <w:ind w:left="283" w:right="-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бивка показателей на категории в зависимости от их фактических значений:</w:t>
      </w:r>
    </w:p>
    <w:p>
      <w:pPr>
        <w:pStyle w:val="Normal"/>
        <w:ind w:right="-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- 0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ргов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- 1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ргов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- 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нтаб.</w:t>
            </w:r>
          </w:p>
        </w:tc>
      </w:tr>
    </w:tbl>
    <w:p>
      <w:pPr>
        <w:pStyle w:val="Normal"/>
        <w:ind w:right="-5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едприятия, отраслевой принадлежности и других конкретных условий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асчетов этих показателей основана, главным образом, на сравнении их значений в динамике.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>Таблица весов для каждого из показателей: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5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 суммы баллов S имеет вид: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0,11 * Категория К1 + 0,05 * Категория К2 + 0,42 * Категория К3 + 0,21 * Категория К4 +  0,21 * Категория К5.</w:t>
      </w:r>
    </w:p>
    <w:p>
      <w:pPr>
        <w:pStyle w:val="Normal"/>
        <w:ind w:right="-5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S влияет на класс кредитоспособности юридического лица следующим образом: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[1; 1,05] - первый класс кредитоспособности (кредитование не вызывает сомнений);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(1,05; 2,42) - второй класс кредитоспособности (кредитование требует взвешенного подхода);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[2,42; 3,00] - третий класс кредитоспособности (кредитование связано с повышенным риском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Раздольнен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В.Н.Севост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  <w:bookmarkEnd w:id="0"/>
    </w:p>
    <w:p>
      <w:pPr>
        <w:pStyle w:val="Normal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О"/>
    <w:basedOn w:val="Normal"/>
    <w:qFormat/>
    <w:pPr/>
    <w:rPr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6:00Z</dcterms:created>
  <dc:creator>1</dc:creator>
  <dc:description/>
  <cp:keywords/>
  <dc:language>en-US</dc:language>
  <cp:lastModifiedBy>RePack by Diakov</cp:lastModifiedBy>
  <cp:lastPrinted>2008-04-17T14:01:00Z</cp:lastPrinted>
  <dcterms:modified xsi:type="dcterms:W3CDTF">2020-08-13T12:36:00Z</dcterms:modified>
  <cp:revision>13</cp:revision>
  <dc:subject/>
  <dc:title>Российская Федерация</dc:title>
</cp:coreProperties>
</file>