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т 26.11.2020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№ 149</w:t>
      </w:r>
    </w:p>
    <w:p>
      <w:pPr>
        <w:pStyle w:val="Normal"/>
        <w:ind w:hanging="0"/>
        <w:jc w:val="center"/>
        <w:rPr/>
      </w:pPr>
      <w:r>
        <w:rPr/>
        <w:t>ст. Раздольн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нятии особого противопожарного режима на территории Раздольненского сельского поселения Коренов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есеннем периоде 2020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4.1 Федерального закона от 21 декабря 1994 года №68-ФЗ «О защите населения и территорий от чрезвычайных ситуаций природного и техногенного характера», Постановления администрации муниципального образования Кореновский район от 26  ноября 2020  года № 1882 «О снятии особого противопожарного режима на территории муниципального образования Кореновский район в весеннем  периоде 2020 года», в связи с отсутствием угроз возникновения чрезвычайных ситуаций связанных с высокими температурами воздуха, администрация Раздольненского сельского поселения Корен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для органов управления, сил и средств муниципального звена ТП РСЧС режим «Повседневной деятельности» с 09.00 27 октября 2020 го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здольненского сельского поселения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марта 2020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33 «</w:t>
      </w:r>
      <w:r>
        <w:rPr>
          <w:rFonts w:cs="Times New Roman" w:ascii="Times New Roman" w:hAnsi="Times New Roman"/>
          <w:bCs/>
          <w:sz w:val="28"/>
          <w:szCs w:val="28"/>
        </w:rPr>
        <w:t>О введении особого противопожарного режима на территории Раздольненского сельского поселения Кореновского района в весеннем периоде 2020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ind w:hanging="0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20 года № 149</w:t>
      </w:r>
    </w:p>
    <w:p>
      <w:pPr>
        <w:pStyle w:val="Heading1"/>
        <w:spacing w:before="0" w:after="0"/>
        <w:ind w:hanging="0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нятии особого противопожарного режима на территории Раздольненского сельского поселения Кореновского района в весеннем периоде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Л.С. Маниче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00"/>
      <w:pgMar w:left="1701" w:right="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7:38:00Z</dcterms:created>
  <dc:creator>Админ</dc:creator>
  <dc:description/>
  <cp:keywords/>
  <dc:language>en-US</dc:language>
  <cp:lastModifiedBy>RePack by Diakov</cp:lastModifiedBy>
  <cp:lastPrinted>2019-10-14T14:01:00Z</cp:lastPrinted>
  <dcterms:modified xsi:type="dcterms:W3CDTF">2020-11-30T12:42:00Z</dcterms:modified>
  <cp:revision>11</cp:revision>
  <dc:subject/>
  <dc:title> </dc:title>
</cp:coreProperties>
</file>