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3545" w:firstLine="709"/>
        <w:rPr>
          <w:b/>
          <w:b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xx" w:bidi="zxx"/>
        </w:rPr>
        <w:t>АДМИНИСТРАЦИЯ РАЗДОЛЬНЕНСКОГО СЕЛЬСКОГО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zxx" w:bidi="zxx"/>
        </w:rPr>
      </w:pPr>
      <w:r>
        <w:rPr>
          <w:rFonts w:eastAsia="Times New Roman" w:cs="Times New Roman" w:ascii="Times New Roman" w:hAnsi="Times New Roman"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3.11.2020</w:t>
        <w:tab/>
        <w:tab/>
        <w:tab/>
        <w:tab/>
        <w:tab/>
        <w:tab/>
        <w:tab/>
        <w:tab/>
        <w:tab/>
        <w:tab/>
        <w:t xml:space="preserve">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екте решения Совета Раздольненского сельского поселения Кореновского района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от 26 ноября 2019 года № 2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 процессе в Раздольненском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», рассмотрев представленный финансовым отделом администрации Раздольненского сельского поселения Кореновского района проект решения «О бюджете Раздольненского сельского поселения Кореновского района на 2021 год», администрация Раздольненского сельского поселения Кореновского района         п о с т а н о в л я е т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21 год» (прилагается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21 год» в Совет Раздольненского сельского поселения Кореновского района для рассмотрения в установленном порядке 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С.В.Кундерова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21 года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проекте решения Совета Раздольненского сельского поселения Кореновского района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ореновского района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143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реновс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го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 ноября 2020 года № 138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/>
        </w:rPr>
        <w:t xml:space="preserve">от 00.12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8"/>
        <w:jc w:val="center"/>
        <w:rPr/>
      </w:pPr>
      <w:r>
        <w:rPr/>
        <w:t>ст. Раздольная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1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19306,7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9306,7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2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1 год в суммах согласно приложению 3 к настоящему решению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1 году, согласно приложению 4 к настоящему решению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1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1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1 год в сумме 6473,7 тысячи рублей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1 год согласно приложению 8 к настоящему решению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20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5,6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1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Раздольненского сельского поселения Кореновского района с 1 октября 2021 года на 4,0 процен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извести повышение фондов оплаты труда (месячных должностных окладов) работников муниципальных бюджетных учреждений Раздольненского сельского поселения (за исключением отдельных категорий работников, оплата труда которых повышается согласно пункта 16) в пределах фонда оплаты труда с 1 октября 2021 года на 4,0 процента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, что администрация Раздольненского сельского поселения Коренов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муниципального долга Раздольненского сельского поселения Кореновского района на 2021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Утвердить источники внутреннего финансирования дефицита местного бюджета, перечень статей и видов источников финансирования дефицита бюджета на 2021 год согласно приложению 9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кассовое обслуживание по исполнению бюджета поселения в 2021 году осуществляется УФК по Краснодарскому краю на основании заключенного договора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9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татки средств местного бюджета, сложившиеся на 1 января 2021 года, в полном объеме могут направляться в 2021 году на покрытие временных кассовых разрывов, возникающих в ходе исполнения местного бюджета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о дня его опубликования, но не ранее 1 января 2021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декабря 2020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декабря 2020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-органа государственной власти Краснодар</w:t>
      </w:r>
      <w:r>
        <w:rPr/>
        <w:t>ского края и 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декабря 2020 года № 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6,7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декабря 2020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бюджетов в 2021 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,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,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декабря 2020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1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екабря 2019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064"/>
        <w:gridCol w:w="709"/>
        <w:gridCol w:w="1081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20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1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20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2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3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декабря 2020 года №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1</w:t>
      </w:r>
      <w:r>
        <w:rPr/>
        <w:t xml:space="preserve">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долга на 01.01.2021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20 года № 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в валюте Российской Федераци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аздольненского сельского поселения Кореновского района в 2021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Раздольненского сельского поселения Кореновского района по возможным гарантийным случаям, в 2021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1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 год, предоставленным в 2021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сударственным гарантиям Раздольненского сельского поселения Кореновского района, подлежащим предоставлению в 2021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4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декабря 2020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</w:rPr>
  </w:style>
  <w:style w:type="character" w:styleId="31">
    <w:name w:val="Заголовок 3 Знак1"/>
    <w:qFormat/>
    <w:rPr>
      <w:b/>
      <w:bCs/>
      <w:sz w:val="27"/>
      <w:szCs w:val="27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56:00Z</dcterms:created>
  <dc:creator>User</dc:creator>
  <dc:description/>
  <cp:keywords/>
  <dc:language>en-US</dc:language>
  <cp:lastModifiedBy>RePack by Diakov</cp:lastModifiedBy>
  <cp:lastPrinted>2018-11-15T10:57:00Z</cp:lastPrinted>
  <dcterms:modified xsi:type="dcterms:W3CDTF">2020-11-16T06:33:00Z</dcterms:modified>
  <cp:revision>5</cp:revision>
  <dc:subject/>
  <dc:title> </dc:title>
</cp:coreProperties>
</file>