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2.11.2020 </w:t>
        <w:tab/>
        <w:tab/>
        <w:tab/>
        <w:tab/>
        <w:tab/>
        <w:tab/>
        <w:tab/>
        <w:tab/>
        <w:tab/>
        <w:tab/>
        <w:t xml:space="preserve"> № 13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оссийской Федерации, проживающих на территории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аздольне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28"/>
          <w:szCs w:val="28"/>
        </w:rPr>
        <w:t>» на 2021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5 июля 2002 года № 114-ФЗ «О противодействии экстремистской деятельности»; Федеральным законом от 22 октября 2013 года </w:t>
      </w:r>
      <w:r>
        <w:rPr>
          <w:spacing w:val="-1"/>
          <w:sz w:val="28"/>
          <w:szCs w:val="28"/>
        </w:rPr>
        <w:t xml:space="preserve"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r>
        <w:rPr>
          <w:color w:val="000000"/>
          <w:spacing w:val="-1"/>
          <w:sz w:val="28"/>
          <w:szCs w:val="28"/>
        </w:rPr>
        <w:t>Законом Краснодарского края от 5 ноября 2014 года 3039-КЗ «О закреплении за сельскими поселениям</w:t>
      </w:r>
      <w:r>
        <w:rPr>
          <w:color w:val="26282F"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раснодарского края вопросов местного значения»</w:t>
      </w:r>
      <w:r>
        <w:rPr>
          <w:color w:val="26282F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Уставом Раздольненского сельского поселения Кореновского района,</w:t>
      </w:r>
      <w:r>
        <w:rPr>
          <w:sz w:val="28"/>
          <w:szCs w:val="28"/>
          <w:lang w:eastAsia="ru-RU"/>
        </w:rPr>
        <w:t xml:space="preserve">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83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ведомственную целевую программу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1 год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5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дольне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Style w:val="Appleconvertedspace"/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8"/>
          <w:szCs w:val="28"/>
        </w:rPr>
        <w:t>» на 2021 год</w:t>
      </w:r>
    </w:p>
    <w:p>
      <w:pPr>
        <w:pStyle w:val="Normal"/>
        <w:suppressAutoHyphens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М.С. Агафоно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12 октября 2020 года № 135</w:t>
      </w:r>
    </w:p>
    <w:p>
      <w:pPr>
        <w:pStyle w:val="Normal"/>
        <w:ind w:left="48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bCs/>
          <w:sz w:val="28"/>
          <w:szCs w:val="28"/>
        </w:rPr>
        <w:t>»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bCs/>
          <w:sz w:val="28"/>
          <w:szCs w:val="28"/>
        </w:rPr>
        <w:t>»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bCs/>
          <w:sz w:val="28"/>
          <w:szCs w:val="28"/>
        </w:rPr>
        <w:t>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ординатор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полнитель основ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ведомственной целев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закон от 25 июля 2002 года № 114-ФЗ «О противодействии экстремистской деятельности»; Федеральный закон от 22 октября 2013 года </w:t>
      </w:r>
      <w:r>
        <w:rPr>
          <w:spacing w:val="-1"/>
          <w:sz w:val="28"/>
          <w:szCs w:val="28"/>
        </w:rPr>
        <w:t xml:space="preserve"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r>
        <w:rPr>
          <w:color w:val="000000"/>
          <w:spacing w:val="-1"/>
          <w:sz w:val="28"/>
          <w:szCs w:val="28"/>
        </w:rPr>
        <w:t>Закон Краснодарского края от 5 ноября 2014 года 3039-КЗ «О закреплении за сельскими поселениям</w:t>
      </w:r>
      <w:r>
        <w:rPr>
          <w:color w:val="26282F"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раснодарского края вопросов местного значения</w:t>
      </w:r>
      <w:r>
        <w:rPr>
          <w:color w:val="26282F"/>
          <w:spacing w:val="-1"/>
          <w:sz w:val="28"/>
          <w:szCs w:val="28"/>
        </w:rPr>
        <w:t xml:space="preserve">»; </w:t>
      </w:r>
      <w:r>
        <w:rPr>
          <w:sz w:val="28"/>
          <w:szCs w:val="28"/>
        </w:rPr>
        <w:t>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Style23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Раздольненского сельского поселения, направленной на предупреждение террористической и экстремистской деятельности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 по мониторингу и оценке миграционной ситуации на территории Раздольненского сельского поселения – планируемый показатель на 2021 год 19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 – планируемый показатель на 2021 год 130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– досуговых мероприятиях и мероприятиях, направленных на профилактику экстремистской деятельности в молодёжной среде – планируемый показатель на 2021 год 2815 человек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готовление информационных листовок для распространения их среди мигрантов Раздольненского сельского поселения Кореновского района. Изготовление информационных листовок, направленных на </w:t>
      </w:r>
      <w:r>
        <w:rPr>
          <w:color w:val="000000"/>
          <w:sz w:val="28"/>
          <w:szCs w:val="28"/>
        </w:rPr>
        <w:t>правовую поддержку мигрантов сельского поселения;</w:t>
      </w:r>
      <w:r>
        <w:rPr>
          <w:sz w:val="28"/>
          <w:szCs w:val="28"/>
        </w:rPr>
        <w:t xml:space="preserve"> двусторонних 20 штук (размер А4) по цене 50 рублей на общую сумму 1000 рублей (расчет цены по уровню текущего года)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/>
      </w:pPr>
      <w:r>
        <w:rPr>
          <w:rFonts w:eastAsia="Arial"/>
          <w:sz w:val="28"/>
          <w:szCs w:val="28"/>
        </w:rPr>
        <w:t>Объем финансирования программы тысяч рублей, в том числе на 2021 год – 1,0 тысяча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/>
      </w:pPr>
      <w:r>
        <w:rPr>
          <w:rFonts w:eastAsia="Arial"/>
          <w:sz w:val="28"/>
          <w:szCs w:val="28"/>
        </w:rPr>
        <w:t xml:space="preserve">Источник финансирования – местный бюджет. </w:t>
      </w:r>
      <w:r>
        <w:rPr>
          <w:sz w:val="28"/>
          <w:szCs w:val="28"/>
        </w:rPr>
        <w:t>Исполнение бюджета -1 тыс.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1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 Программы вызвана необходимостью поддержания стабильной общественно-политической обстановки и профилактики экстремизма на территории Раздольненского сельского поселения (далее – сельского поселения) в сфере межнациональных отно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 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 за пределами Российской Федерации (ближнем зарубежь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 терроризма и антирелигиозного экстремиз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тролируемая миграц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гативных этнических стереотипов, мигрантофоб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 сельского поселения и поддержки диалога между органами местного самоуправления 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 Раздольненского сельского</w:t>
      </w:r>
      <w:bookmarkStart w:id="0" w:name="YANDEX_864"/>
      <w:bookmarkStart w:id="1" w:name="YANDEX_863"/>
      <w:bookmarkStart w:id="2" w:name="YANDEX_862"/>
      <w:bookmarkStart w:id="3" w:name="YANDEX_861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 поселения проживает около 11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степени</w:t>
      </w:r>
      <w:bookmarkStart w:id="4" w:name="YANDEX_874"/>
      <w:bookmarkStart w:id="5" w:name="YANDEX_873"/>
      <w:bookmarkStart w:id="6" w:name="YANDEX_872"/>
      <w:bookmarkStart w:id="7" w:name="YANDEX_871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 xml:space="preserve"> межнациональной напряжённости</w:t>
      </w:r>
      <w:bookmarkStart w:id="8" w:name="YANDEX_884"/>
      <w:bookmarkStart w:id="9" w:name="YANDEX_883"/>
      <w:bookmarkStart w:id="10" w:name="YANDEX_882"/>
      <w:bookmarkStart w:id="11" w:name="YANDEX_881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 </w:t>
      </w:r>
      <w:bookmarkStart w:id="12" w:name="YANDEX_914"/>
      <w:bookmarkStart w:id="13" w:name="YANDEX_913"/>
      <w:bookmarkStart w:id="14" w:name="YANDEX_912"/>
      <w:bookmarkStart w:id="15" w:name="YANDEX_911"/>
      <w:bookmarkEnd w:id="12"/>
      <w:bookmarkEnd w:id="13"/>
      <w:bookmarkEnd w:id="14"/>
      <w:bookmarkEnd w:id="15"/>
      <w:r>
        <w:rPr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фера межнациональных 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отношений и национальных стереотип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«Цели и задачи, целевые показатели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едомственной целевой программы, сроки ее реализации»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грессии и насилия на межэтнической основе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нофобии, бытового расизма, шовинизма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ого экстремизма на национальной почве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TextBody"/>
        <w:spacing w:before="0" w:after="0"/>
        <w:ind w:firstLine="6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Сроки: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Программа рассчитана на 2021 год</w:t>
      </w:r>
      <w:r>
        <w:rPr>
          <w:sz w:val="28"/>
          <w:szCs w:val="28"/>
        </w:rPr>
        <w:t>. Выполнение мероприятий Программы осуществляется поэтапно и рассчитано на один г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1531"/>
        <w:gridCol w:w="1134"/>
        <w:gridCol w:w="1559"/>
        <w:gridCol w:w="1559"/>
        <w:gridCol w:w="1560"/>
        <w:gridCol w:w="1559"/>
        <w:gridCol w:w="2013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1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1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1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11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11" w:hanging="0"/>
              <w:jc w:val="both"/>
              <w:rPr>
                <w:lang w:eastAsia="ru-RU"/>
              </w:rPr>
            </w:pPr>
            <w:r>
              <w:rPr/>
              <w:t xml:space="preserve">Проведение мониторинга и оценки миграционной ситуации на территории Раздольненского сельского по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и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11" w:hanging="0"/>
              <w:jc w:val="both"/>
              <w:rPr>
                <w:lang w:eastAsia="ru-RU"/>
              </w:rPr>
            </w:pPr>
            <w:r>
              <w:rPr/>
              <w:t xml:space="preserve">Обеспечение в установленном порядке уведомления органов миграционной службы о прибытии иностранных граждан на территорию Раздольненского сельского по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и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11" w:hanging="0"/>
              <w:jc w:val="both"/>
              <w:rPr>
                <w:lang w:eastAsia="ru-RU"/>
              </w:rPr>
            </w:pPr>
            <w:r>
              <w:rPr>
                <w:color w:val="000000"/>
              </w:rPr>
              <w:t>Правовая поддержка миг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ктябрь, ноябрь, декабрь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Изготовление информационных листовок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данной программы возможно в размере 1</w:t>
      </w:r>
      <w:r>
        <w:rPr>
          <w:sz w:val="28"/>
          <w:szCs w:val="28"/>
        </w:rPr>
        <w:t>,0 тысяч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информационных листовок для распространения их среди мигрантов Раздольненского сельского поселения Кореновского района. Изготовление информационных листовок, направленных на правовую поддержку мигрантов</w:t>
      </w:r>
      <w:r>
        <w:rPr>
          <w:color w:val="000000"/>
          <w:sz w:val="28"/>
          <w:szCs w:val="28"/>
        </w:rPr>
        <w:t xml:space="preserve"> сельского поселения;</w:t>
      </w:r>
      <w:r>
        <w:rPr>
          <w:sz w:val="28"/>
          <w:szCs w:val="28"/>
        </w:rPr>
        <w:t xml:space="preserve"> двусторонних 20 штук (размер А4) по цене 50 рублей на общую сумму 1000 рублей (расчет цены по уровню текущего года). Источник финансирования – местный бюджет. Исполнение бюджета -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Исполняющая обязанности главы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С.В. Кундерова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4:00Z</dcterms:created>
  <dc:creator>ALEXSANDR</dc:creator>
  <dc:description/>
  <cp:keywords/>
  <dc:language>en-US</dc:language>
  <cp:lastModifiedBy>RePack by Diakov</cp:lastModifiedBy>
  <cp:lastPrinted>2019-11-25T15:25:00Z</cp:lastPrinted>
  <dcterms:modified xsi:type="dcterms:W3CDTF">2020-11-13T05:12:00Z</dcterms:modified>
  <cp:revision>3</cp:revision>
  <dc:subject/>
  <dc:title> </dc:title>
</cp:coreProperties>
</file>