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11.2020 </w:t>
        <w:tab/>
        <w:tab/>
        <w:tab/>
        <w:tab/>
        <w:tab/>
        <w:tab/>
        <w:tab/>
        <w:tab/>
        <w:tab/>
        <w:tab/>
        <w:t xml:space="preserve"> № 13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условий для развития на территор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</w:t>
      </w:r>
      <w:r>
        <w:rPr>
          <w:b/>
          <w:bCs/>
          <w:sz w:val="28"/>
          <w:szCs w:val="28"/>
        </w:rPr>
        <w:t>на 2021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досуга, физического воспитания и пропаганды здорового образа жизни среди разновозрастного населения в Раздольненском сельском поселении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 xml:space="preserve">, администрация Раздольненского сельского поселения Кореновского района п о с т а н о в л я е т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sz w:val="28"/>
          <w:szCs w:val="28"/>
        </w:rPr>
        <w:t>Обеспечение условий для развития на территории Раздольненского сельского поселения физической культуры</w:t>
      </w:r>
      <w:r>
        <w:rPr>
          <w:sz w:val="28"/>
          <w:szCs w:val="28"/>
        </w:rPr>
        <w:t xml:space="preserve"> на 2021 год»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Исполняющая обязанности главы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right="-286" w:hanging="0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 xml:space="preserve"> С.В. Кундерова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DejaVuSans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3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ведомственной целевой программы «Обеспечение условий для развития на территории Раздольненского сельского поселения физической культуры </w:t>
      </w:r>
      <w:r>
        <w:rPr>
          <w:bCs/>
          <w:sz w:val="28"/>
          <w:szCs w:val="28"/>
        </w:rPr>
        <w:t>на 2021 год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;Times New Roman" w:cs="Tahoma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20 года № 133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»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азвития на территории Раздольненского сельского поселения физической культуры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а территории Раздольненского сельского поселения необходимых условий для регулярных занятий физической культурой и спортом, укрепление здоровья населения и популяризации здорового образа жизн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района к занятиям физической культурой и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ормирование у населения навыков здорового образа жизни, воспитание осознанной потребности в физическом совершенствова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создание инфраструктуры для занятий массовым спортом по месту жительства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на организацию досуга, физического воспитания и пропаганды здорового образа жизни среди детей и подростков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тысяч рублей, в том числе на 2021 год – 11,1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21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ind w:left="0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уникальными средствами сохранения и улучшения физического и духовного здоровья граждан. В то же время здоровый образ жизни способствует поддержанию оптимальной физической активности в течение всей жизни человека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соревнованиях являются бесспорным доказательством жизнеспособности и духовной силы 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невысоких показателей количества занимающихся является отсутствие достаточной положительной мотивации, потребности в занятиях физической культурой и спортом, отсутствие современной спортив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имеется 4 спортивных клуба: «Луза», «Каисса», «Здоровье», «Патри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атериально - техническая база клуба «Здоровье» в целом не достаточна и не соответствует современному уровню. Вместе с тем, улучшение условий жизни населения ведет к повышению возможности реализовать свои интересы в сфере физической культуры и спорта, но, с другой стороны, их реализация затруднена из-за отсутствия качествен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ограммно-целевым методом позволит в определенные сроки и с ограниченными финансовыми и бюджетными ресурсами достичь максимальных результатов и обеспечить достоверную оценку эффективности реализации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spacing w:before="33" w:after="33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укрепления здоровья населения путем развития инфраструктуры спорта, повышения эффективности деятельности учреждения дополнительного образования спортивной направленности, укрепление спортивной базы учреждений, популяризации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треб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равных возможностей жителям поселения для занятий физической культурой и спортом независимо от возраста, места жительства, их доходов и благо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 населения, особенно у детей и молодежи, устойчивого интереса и потребности в регулярных занятиях физической культурой и спортом, традиций и навыков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федеральных и региональных законов и иных правовых и нормативных актов, федеральных целевых программ, направленных на создание необходимых условий для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портивной инфраструктуры для занятий физической культурой и спор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 реализации программы -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9"/>
        <w:gridCol w:w="992"/>
        <w:gridCol w:w="1560"/>
        <w:gridCol w:w="850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соревнований по футболу на Куб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</w:rPr>
              <w:t>Раздольненского сельского поселения среди мужских команд, памяти Александра Кобу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"/>
              <w:jc w:val="both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bCs/>
              </w:rPr>
              <w:t>Денежные премии победителям.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rPr>
                <w:lang w:eastAsia="ru-RU"/>
              </w:rPr>
            </w:pPr>
            <w:r>
              <w:rPr/>
              <w:t xml:space="preserve">Участие в районных спортив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о 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6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lang w:eastAsia="ru-RU"/>
              </w:rPr>
            </w:pPr>
            <w:r>
              <w:rPr>
                <w:bCs/>
              </w:rPr>
              <w:t>Проведение спортивно-массовых мероприятий «Ловкие, сильные, смелые», посвященных международному Дню 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Приобретение для инвентаря для проведения спортивных- 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иобретение инвентар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11,1 тыс. рублей в том чис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спортивного инвентаря для проведения соревнований, спортивно-массовых мероприятий на территории Раздольнен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 «Механизм реализации ведомственно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но-ориентированного отношения населения района и, в первую очередь, детей, подростков и молодежи, к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, социальной и экономической эффективности эти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, профилактика правонаруше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и повышени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 изменить состояние здоровья молодежи поселения, добиваясь повышения уровня их физической подгото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905"/>
        <w:gridCol w:w="1320"/>
        <w:gridCol w:w="1275"/>
        <w:gridCol w:w="100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показателе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.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20 ожидаем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жителей принявших участие в к спортивно-массов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систематически занимающихся спортом по месту ж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8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Исполняющая обязанности главы</w:t>
      </w:r>
    </w:p>
    <w:p>
      <w:pPr>
        <w:pStyle w:val="Normal"/>
        <w:widowControl w:val="false"/>
        <w:snapToGrid w:val="false"/>
        <w:ind w:right="-286" w:hanging="0"/>
        <w:jc w:val="both"/>
        <w:rPr>
          <w:rFonts w:eastAsia="Arial CYR" w:cs="Arial CYR"/>
          <w:color w:val="000000"/>
          <w:sz w:val="28"/>
          <w:szCs w:val="28"/>
          <w:lang w:eastAsia="en-US" w:bidi="en-US"/>
        </w:rPr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 xml:space="preserve">Раздольненского сельского поселения </w:t>
      </w:r>
    </w:p>
    <w:p>
      <w:pPr>
        <w:pStyle w:val="Normal"/>
        <w:widowControl w:val="false"/>
        <w:snapToGrid w:val="false"/>
        <w:ind w:right="-286" w:hanging="0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С.В. Кунде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ALEXSANDR</dc:creator>
  <dc:description/>
  <cp:keywords/>
  <dc:language>en-US</dc:language>
  <cp:lastModifiedBy>RePack by Diakov</cp:lastModifiedBy>
  <cp:lastPrinted>2020-10-21T09:52:00Z</cp:lastPrinted>
  <dcterms:modified xsi:type="dcterms:W3CDTF">2020-11-12T13:01:00Z</dcterms:modified>
  <cp:revision>3</cp:revision>
  <dc:subject/>
  <dc:title> </dc:title>
</cp:coreProperties>
</file>