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1.2020</w:t>
        <w:tab/>
        <w:tab/>
        <w:tab/>
        <w:tab/>
        <w:tab/>
        <w:tab/>
        <w:tab/>
        <w:tab/>
        <w:tab/>
        <w:t xml:space="preserve"> 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оприятия по обеспечению первич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на территор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83 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1 год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рограммы производить за счет средств бюджета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подписания и распространяется на правоотношения возникшие с 01 янва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2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1 год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С. М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60" w:hanging="0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12 ноября 2020 года № 129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1 год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1 год»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</w:t>
      </w:r>
      <w:r>
        <w:rPr>
          <w:rFonts w:eastAsia="Arial" w:cs="Arial" w:ascii="Arial" w:hAnsi="Arial"/>
          <w:lang w:eastAsia="ar-SA"/>
        </w:rPr>
        <w:t xml:space="preserve">: </w:t>
      </w:r>
      <w:r>
        <w:rPr>
          <w:rFonts w:eastAsia="Arial"/>
          <w:sz w:val="28"/>
          <w:szCs w:val="28"/>
          <w:lang w:eastAsia="ar-SA"/>
        </w:rPr>
        <w:t>а</w:t>
      </w:r>
      <w:r>
        <w:rPr>
          <w:rFonts w:eastAsia="Arial"/>
          <w:bCs/>
          <w:sz w:val="28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Федеральный закон Российской Федерации </w:t>
      </w:r>
      <w:r>
        <w:rPr>
          <w:rFonts w:eastAsia="DejaVu Sans;Arial"/>
          <w:kern w:val="2"/>
          <w:sz w:val="28"/>
          <w:szCs w:val="24"/>
          <w:lang w:eastAsia="zxx"/>
        </w:rPr>
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Цели Программы: обеспечение пожарной безопасности объектов муниципальной собственности и территории Раздольненского сельского поселения Кореновского района в целом, повышение уровня знаний различных категорий населения в области пожарной безопасности.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Раздольне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инвентаря и оборудования для обеспечения первичных мер пожарной безопасности в границах населенных пунктах поселения.</w:t>
      </w:r>
      <w:r>
        <w:rPr>
          <w:rFonts w:eastAsia="Arial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Перечень целевых показателей ведомственной целевой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выполнения программных мероприятий ожидается повышение (прогноз)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ровня грамотности населения Раздольненского сельского поселения Кореновского района по вопросам пожарной безопасности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а пожаров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авматизма людей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атериальных потерь от пожаров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 рисков возникновения пожаров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требность в финансировании Программы за счет средств бюджета Раздольненского сельского поселения Кореновского района составляет 1,0 тысяча рублей в 2021 году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сточник финансирования – местный бюджет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- 2021 год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bookmarkStart w:id="0" w:name="sub_1012"/>
      <w:bookmarkEnd w:id="0"/>
      <w:r>
        <w:rPr>
          <w:sz w:val="28"/>
          <w:szCs w:val="28"/>
          <w:lang w:eastAsia="ar-SA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Принятие Программы обусловлено необходимостью реализовывать администрацией Раздольнен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Раздольненское</w:t>
      </w:r>
      <w:r>
        <w:rPr>
          <w:sz w:val="28"/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гранич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Кореновским городским по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ге – с х. Свободным.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2" w:name="sub_1013"/>
      <w:r>
        <w:rPr>
          <w:color w:val="000000"/>
          <w:sz w:val="28"/>
          <w:szCs w:val="28"/>
        </w:rPr>
        <w:t>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Залегание грунтовых вод – от 2 до 13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пожароопасный объект экономики: 1 площадка склад ГСМ, владельцем которого является АО «Рассвет».</w:t>
      </w:r>
    </w:p>
    <w:p>
      <w:pPr>
        <w:pStyle w:val="Normal"/>
        <w:ind w:firstLine="709"/>
        <w:jc w:val="both"/>
        <w:rPr/>
      </w:pPr>
      <w:bookmarkStart w:id="3" w:name="sub_1014"/>
      <w:r>
        <w:rPr>
          <w:sz w:val="28"/>
          <w:szCs w:val="28"/>
        </w:rPr>
        <w:t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Раздольне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Раздольнен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8"/>
      <w:bookmarkEnd w:id="4"/>
      <w:bookmarkEnd w:id="5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Start w:id="7" w:name="sub_1019"/>
      <w:bookmarkEnd w:id="6"/>
      <w:bookmarkEnd w:id="7"/>
      <w:r>
        <w:rPr>
          <w:sz w:val="28"/>
          <w:szCs w:val="28"/>
        </w:rPr>
        <w:t>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8" w:name="sub_1019"/>
      <w:bookmarkEnd w:id="8"/>
      <w:r>
        <w:rPr>
          <w:sz w:val="28"/>
          <w:szCs w:val="28"/>
        </w:rPr>
        <w:t>Программа позволит более эффективно планировать муниципальные бюджетные средства, выделяемые на обеспечение пожарной безопасности на территории Раздольне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едомственной целевой программы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я грамотности населения Раздольненского сельского поселения Кореновского района по вопросам пожарной безопасности 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возникновения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85"/>
        <w:gridCol w:w="1483"/>
      </w:tblGrid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20 г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63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жаров на территории Раздольнен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пострадавших от пожаров на территории Раздольнен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, сходов населения. Противопожарная пропага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и 2021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и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и 2021 год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 в течении 2021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Изготовление наглядной агитационной продукции (листовок) по вопросам соблюдения требований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онной продукции (листовок) 40 шт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 xml:space="preserve">Программы рассчитан на 2021 год. При необходимости возможна корректировка мероприятий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В соответствии с полномочиями обеспечение первичных мер пожарной безопасности в границах населенных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Мероприятия,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xx" w:bidi="zxx"/>
        </w:rPr>
      </w:pPr>
      <w:r>
        <w:rPr>
          <w:rFonts w:eastAsia="Arial"/>
          <w:kern w:val="2"/>
          <w:sz w:val="28"/>
          <w:szCs w:val="28"/>
          <w:lang w:eastAsia="zxx" w:bidi="zxx"/>
        </w:rPr>
        <w:t xml:space="preserve">Обеспечение первичных мер пожарной безопасности - </w:t>
      </w:r>
      <w:r>
        <w:rPr>
          <w:rStyle w:val="FontStyle21"/>
          <w:rFonts w:cs="Times New Roman"/>
          <w:color w:val="000000"/>
          <w:sz w:val="28"/>
          <w:szCs w:val="28"/>
          <w:lang w:eastAsia="zxx" w:bidi="zxx"/>
        </w:rPr>
        <w:t>Изготовление наглядной агитационной продукции (листовок) по вопросам соблюдения требований пожарной безопасности 1,0 тысяча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zxx"/>
        </w:rPr>
        <w:t>Путем реализации настоящей Программы предполагается обеспечить осуществление полномочий администрации Раздольненского сельского поселения Кореновского района по выполн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rFonts w:eastAsia="DejaVu Sans;Arial"/>
          <w:kern w:val="2"/>
          <w:sz w:val="28"/>
          <w:szCs w:val="28"/>
          <w:lang w:eastAsia="zxx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4"/>
          <w:lang w:eastAsia="zxx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 xml:space="preserve">уровня грамотности населения Раздольнен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возникновения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559"/>
      </w:tblGrid>
      <w:tr>
        <w:trPr>
          <w:trHeight w:val="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20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6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жаров на территории Раздольненского сельского по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пострадавших от пожаров на территории Раздольненского сельского по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25:00Z</dcterms:created>
  <dc:creator>User</dc:creator>
  <dc:description/>
  <cp:keywords/>
  <dc:language>en-US</dc:language>
  <cp:lastModifiedBy>RePack by Diakov</cp:lastModifiedBy>
  <cp:lastPrinted>2019-10-29T11:26:00Z</cp:lastPrinted>
  <dcterms:modified xsi:type="dcterms:W3CDTF">2020-11-13T05:40:00Z</dcterms:modified>
  <cp:revision>20</cp:revision>
  <dc:subject/>
  <dc:title> </dc:title>
</cp:coreProperties>
</file>