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30.09.2020</w:t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на работы по капитальному ремонту стадио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ind w:right="1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Устава Раздольненского сельского поселения Кореновского района, администрация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на работы по капитальному ремонту стадиона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sz w:val="28"/>
          <w:szCs w:val="28"/>
        </w:rPr>
        <w:t>2. Направить проект решения «</w:t>
      </w:r>
      <w:r>
        <w:rPr>
          <w:sz w:val="28"/>
          <w:szCs w:val="28"/>
        </w:rPr>
        <w:t>О выделении денежных средств на работы по капитальному ремонту стадиона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 xml:space="preserve"> 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 сентября 2020 года №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проекте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на работы по капитальному ремонту стадиона на территории Раздольненского сельского поселения Коре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8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8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18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 сентября 2020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выделении денежных средств на работы по капитальному ремонту стадиона на территории Раздольненского 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денежные средства на работы по капитальному ремонту стадиона на территории Раздольненского сельского поселения Кореновского района согласно локально-сметного расчета, в сумме 2742,25 миллионов рублей на следующие виды работ: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1.произвести строительство туалета на 4 места в сумме 681135,11 рублей;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2.произвести подвод сетей водоснабжения и канализации в сумме 256037,16 рублей;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3.произвести строительство раздевалки на 32 места в сумме 1805081,22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42:00Z</dcterms:created>
  <dc:creator>Zero</dc:creator>
  <dc:description/>
  <cp:keywords/>
  <dc:language>en-US</dc:language>
  <cp:lastModifiedBy>RePack by Diakov</cp:lastModifiedBy>
  <cp:lastPrinted>2018-06-08T08:46:00Z</cp:lastPrinted>
  <dcterms:modified xsi:type="dcterms:W3CDTF">2020-10-06T06:08:00Z</dcterms:modified>
  <cp:revision>4</cp:revision>
  <dc:subject/>
  <dc:title> </dc:title>
</cp:coreProperties>
</file>