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30.09.2020</w:t>
        <w:tab/>
        <w:tab/>
        <w:tab/>
        <w:tab/>
        <w:tab/>
        <w:tab/>
        <w:tab/>
        <w:tab/>
        <w:tab/>
        <w:t xml:space="preserve"> № 1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на работы по осуществлению дорожной деятельности и безопасности дорожного движения на территори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>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сентября 2020 года № 11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18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сентября 2020 года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редств на работы по осуществлению дорожной деятельности и безопасности дорожного движения на территории Раздольненского 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денежные средства на работы по безопасности дорожного движения на территории Раздольненского сельского поселения Кореновского района в сумме 6550 тысяч рублей на следующие виды работ: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 в станице Раздольной по ул.Аптекарская произвести строительство тротуарной дорожки;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2. в хуторе Верхнем по ул.Кавказская произвести строительство тротуарной дорожки с обустройством стационарного электрического освещения;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3. в станице Раздольной по ул.Торговая от ул.Советская до ул.Степной произвести строительство тротуарной дорожки с обустройством стационарного электрического освещения;</w:t>
      </w:r>
    </w:p>
    <w:p>
      <w:pPr>
        <w:pStyle w:val="Normal"/>
        <w:shd w:fill="FFFFFF" w:val="clear"/>
        <w:ind w:firstLine="660"/>
        <w:jc w:val="both"/>
        <w:rPr/>
      </w:pPr>
      <w:r>
        <w:rPr>
          <w:sz w:val="28"/>
          <w:szCs w:val="28"/>
        </w:rPr>
        <w:t>1.4. в станице Раздольной по ул.Щорса от ул.Фрунзе до ул.Амбарной произвести строительство тротуарной дорожки ;</w:t>
      </w:r>
    </w:p>
    <w:p>
      <w:pPr>
        <w:pStyle w:val="Normal"/>
        <w:shd w:fill="FFFFFF" w:val="clear"/>
        <w:ind w:firstLine="660"/>
        <w:jc w:val="both"/>
        <w:rPr/>
      </w:pPr>
      <w:r>
        <w:rPr>
          <w:sz w:val="28"/>
          <w:szCs w:val="28"/>
        </w:rPr>
        <w:t>1.5. в станице Раздольной по ул.Почтовая от ул.Аптекарская до ул.Щорса произвести строительство тротуарной дорожки для движения пешеходов при двухсторонней застройке, необходимый в соответствии с требованием п.4.5.1.3 ГОСТ Р 52766-2007 «Дороги автомобильные общего пользования. Элементы обустройства. Общие требования» и п.6.18 СП 42.13330.2011 «Градостроительство. Планировка и застройка городских сельских поселений»;</w:t>
      </w:r>
    </w:p>
    <w:p>
      <w:pPr>
        <w:pStyle w:val="Normal"/>
        <w:shd w:fill="FFFFFF" w:val="clear"/>
        <w:ind w:firstLine="660"/>
        <w:jc w:val="both"/>
        <w:rPr/>
      </w:pPr>
      <w:r>
        <w:rPr>
          <w:sz w:val="28"/>
          <w:szCs w:val="28"/>
        </w:rPr>
        <w:t>1.6. в станице Раздольной по ул.Торговая от ул.Трудовой до ул.Советской произвести строительство тротуарной дорожки с обустройством стационарного электрического освещения.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7. в станице Раздольной по ул.Советская произвести строительство тротуарной дорожки с № 1 по № 81 и с № 138 по № 232 для движения пешеходов при двухсторонней застройке, необходимый в соответствии с требованием п.4.5.1.3 ГОСТ Р 52766-2007 «Дороги автомобильные общего пользования. Элементы обустройства. Общие требования» и п.6.18 СП 42.13330.2011 «Градостроительство. Планировка и застройка городских сельских посел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39:00Z</dcterms:created>
  <dc:creator>Zero</dc:creator>
  <dc:description/>
  <cp:keywords/>
  <dc:language>en-US</dc:language>
  <cp:lastModifiedBy>RePack by Diakov</cp:lastModifiedBy>
  <cp:lastPrinted>2018-06-08T08:46:00Z</cp:lastPrinted>
  <dcterms:modified xsi:type="dcterms:W3CDTF">2020-10-01T07:46:00Z</dcterms:modified>
  <cp:revision>7</cp:revision>
  <dc:subject/>
  <dc:title> </dc:title>
</cp:coreProperties>
</file>