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0.09.2020</w:t>
        <w:tab/>
        <w:tab/>
        <w:tab/>
        <w:tab/>
        <w:tab/>
        <w:tab/>
        <w:tab/>
        <w:tab/>
        <w:tab/>
        <w:t xml:space="preserve"> № 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365 120 рублей, а именно нанесение горизонтальной разметки по улицам Советская и Колхозная и обустройства автобусной остановки, расположенной на пересечении улиц Советская и Торговая остановочной площадкой и заездным карманом. 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диагностику и оценку технического состояния автомобильных дорог Раздольненского сельского поселения Кореновского района в сумме 170000 рублей, согласно коммерческого предлож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904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2:00Z</dcterms:created>
  <dc:creator>Zero</dc:creator>
  <dc:description/>
  <cp:keywords/>
  <dc:language>en-US</dc:language>
  <cp:lastModifiedBy>RePack by Diakov</cp:lastModifiedBy>
  <cp:lastPrinted>2018-06-08T08:46:00Z</cp:lastPrinted>
  <dcterms:modified xsi:type="dcterms:W3CDTF">2020-10-01T07:43:00Z</dcterms:modified>
  <cp:revision>4</cp:revision>
  <dc:subject/>
  <dc:title> </dc:title>
</cp:coreProperties>
</file>