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 30.09.2020</w:t>
        <w:tab/>
        <w:tab/>
        <w:tab/>
        <w:tab/>
        <w:tab/>
        <w:tab/>
        <w:tab/>
        <w:tab/>
        <w:tab/>
        <w:t xml:space="preserve"> № </w:t>
      </w:r>
      <w:r>
        <w:rPr>
          <w:b/>
          <w:sz w:val="24"/>
          <w:lang w:val="en-US"/>
        </w:rPr>
        <w:t>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117-ФЗ «О безопасности гидротехнических сооружений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безопасности гидротехнических 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безопасности гидротехнических  сооружений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ода № 111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на работы по безопасности гидротехнических сооружений на территории Раздольнен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ода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денежных средств на работы по безопасности гидротехнических сооружений на территории Раздольненского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1997 года № 117-ФЗ «О безопасности гидротехнических сооружений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1763 тысяч рублей  в расчете на одно гидротехническое сооружение на работы по безопасности гидротехнических сооружений на территории Раздольненского сельского поселения Кореновского района в соответствии с коммерческим приложением (прилагается), а имен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лучение разрешение на эксплуатацию гидротехнически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2. внесение гидротехнических сооружений в Российский регистр гидротехнически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3. провести соответствующую нормам и правилам квалификацию работников эксплуатирующе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4. разработать правила эксплуатации гидротехнических сооружений с согласованием их с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5. определить критерии безопасности гидротехнических сооруж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изготовление проектной документации, определяющая объем наблюдений и состав контрольно-измерительной аппаратуры, устанавливаемой на гидротехнических сооруж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7. организовать постоянный и периодический контроль (осмотры, обследования, технические освидетельствования) технического состояния гидротехнически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8. провести технические освидетельствования гидротехнически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9. провести оценку безопасности гидротехнических сооружений, в том числе регулярную оценка безопасности гидротехнических сооружений и анализ причин ее сни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10. определить величину финансового обеспечения гражданской ответственности в случае возмещения вреда, причиненного в результате аварии гидротехнического соору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1.11. заключ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12. изготовить проектные решения по предотвращению и локализации возможных аварий на гидротехнических сооруж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514465" cy="923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4"/>
        <w:ind w:left="29" w:hanging="0"/>
        <w:jc w:val="center"/>
        <w:rPr/>
      </w:pPr>
      <w:r>
        <w:rPr>
          <w:b/>
          <w:bCs/>
          <w:sz w:val="28"/>
          <w:szCs w:val="28"/>
        </w:rPr>
        <w:t>коммерческое предложение</w:t>
      </w:r>
    </w:p>
    <w:p>
      <w:pPr>
        <w:pStyle w:val="Normal"/>
        <w:ind w:left="-10" w:firstLine="701"/>
        <w:jc w:val="both"/>
        <w:rPr/>
      </w:pPr>
      <w:r>
        <w:rPr>
          <w:sz w:val="28"/>
          <w:szCs w:val="28"/>
        </w:rPr>
        <w:t>АО «АльфаСтрахование» предлагает вам заключить договор о предоставлении услуг по обязательному страхованию гражданской ответственности владельца опасного производственного объекта (ОПО).</w:t>
      </w:r>
    </w:p>
    <w:p>
      <w:pPr>
        <w:pStyle w:val="Normal"/>
        <w:spacing w:before="0" w:after="242"/>
        <w:ind w:left="716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страхования — один год.</w:t>
      </w:r>
    </w:p>
    <w:p>
      <w:pPr>
        <w:pStyle w:val="Normal"/>
        <w:ind w:left="720" w:righ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ен расчет страховой премии:</w:t>
      </w:r>
    </w:p>
    <w:p>
      <w:pPr>
        <w:pStyle w:val="Normal"/>
        <w:ind w:left="720" w:righ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5"/>
        <w:gridCol w:w="1686"/>
        <w:gridCol w:w="1589"/>
        <w:gridCol w:w="1513"/>
        <w:gridCol w:w="16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сумма, ру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тари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премия, руб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6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>
          <w:trHeight w:val="2951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rPr/>
            </w:r>
          </w:p>
          <w:p>
            <w:pPr>
              <w:pStyle w:val="Normal"/>
              <w:ind w:right="204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70485</wp:posOffset>
                  </wp:positionV>
                  <wp:extent cx="1459865" cy="1438910"/>
                  <wp:effectExtent l="0" t="0" r="0" b="0"/>
                  <wp:wrapSquare wrapText="bothSides"/>
                  <wp:docPr id="3" name="Picture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Блока корпоративных продаж</w:t>
            </w:r>
          </w:p>
          <w:p>
            <w:pPr>
              <w:pStyle w:val="Normal"/>
              <w:ind w:right="2040" w:hanging="0"/>
              <w:rPr/>
            </w:pPr>
            <w:r>
              <w:rPr/>
              <w:t>Краснодарского филиала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  <w:t>АО «АльфаСтрахование» Р.С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>исп. Азнаурян</w:t>
            </w:r>
          </w:p>
          <w:p>
            <w:pPr>
              <w:pStyle w:val="Normal"/>
              <w:spacing w:lineRule="auto" w:line="256" w:before="0" w:after="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л. (861) 220-15-56, доб. 743127</w:t>
            </w:r>
          </w:p>
          <w:p>
            <w:pPr>
              <w:pStyle w:val="Normal"/>
              <w:spacing w:before="0" w:after="1902"/>
              <w:ind w:right="204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1:00Z</dcterms:created>
  <dc:creator>Zero</dc:creator>
  <dc:description/>
  <cp:keywords/>
  <dc:language>en-US</dc:language>
  <cp:lastModifiedBy>Пользователь</cp:lastModifiedBy>
  <cp:lastPrinted>2017-03-27T11:27:00Z</cp:lastPrinted>
  <dcterms:modified xsi:type="dcterms:W3CDTF">2020-10-01T10:24:00Z</dcterms:modified>
  <cp:revision>5</cp:revision>
  <dc:subject/>
  <dc:title> </dc:title>
</cp:coreProperties>
</file>