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9.09.2020</w:t>
        <w:tab/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осуществления ведом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требований Федераль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июля 2011 года № 223-ФЗ «О закупках товаров, работ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отдельными видами юридических лиц» и и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в соответствии с ним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2011 года № 223-ФЗ «О закупках товаров, работ, услуг отдельными видами юридических лиц» и пунктом 3 Порядка осуществлени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администрация Раздольненского сельского поселения Кореновского района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Регламент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"/>
      <w:bookmarkEnd w:id="1"/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20 года № 1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осуществления ведомственного контроля за соблюдением требований Федерального закона от 18 июля 2011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9 сентября 2020 года № 11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Регламент устанавливает порядок осуществления администрацией Раздольненского сельского поселения Кореновского района (далее - администрация)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223-ФЗ) и иных принятых в соответствии с ним нормативных правовых актов Российской Федерации (далее - ведомственный контроль) муниципальными учреждениями, в отношении которых администрация осуществляет функции и полномочия учредителя, и муниципальными унитарными предприятиями, в отношении которых администрация осуществляет права собственника имущества (далее - объекты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 осуществлении ведомственного контроля администрация осуществляет проверку соблюдения объектами проверки требований Федерального закона № 223-ФЗ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требований, предусмотренных частями 2.2 и 2.6 статьи 2 Федерального закона № 223-ФЗ, в случае утверждения администрацией типового положения о закупке, предусмотренного статьей 2 Федерального закона № 223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о закупке при осуществлении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й контроль осуществляется в соответствии с настоящи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бъекты проверки подлежат отнесению к определенной категории риска с учетом оценки вероятности несоблюдения ими обязательных требований в соответствии с пунктом 7 Порядка осуществления администрацией Раздольне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 утвержденного постановлением администрации Раздольненского сельского поселения Кореновского района от 27 августа 2020 года № 98 «Об утверждении Порядка осуществления администрацией Раздольне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путем проведения выездной и (или) документарной проверки. Проверки могут быть плановые и внеплановы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Планирование провер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лановые проверки проводятся в соответствии с планом ведомственного контроля на очередной календарный год (далее - план проверок), утверждаемым распоряжением администрации Раздольненского сельского поселения Кореновского района до 25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роект плана проверок формируется финансовым отделом администрации Раздольненского сельского поселения Кореновского района (далее - отдел) и определяет перечень подлежащих проверке объектов проверки, вид проверки (выездная и (или) документарная), срок проведения проверки, период времени, за который проверяется деятельность объектов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Исполнение утвержденного плана проверок возлагается на от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Изменения в план проверок могут быть внесены в соответствии с решением главы Раздольненского сельского поселения Кореновского района или лица, его замещающего, на основании мотивированного обращения начальника от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Электронная копия утвержденного плана проверок, а также вносимые в него изменения, размещаются на официальном сайте администрации в информационно-телекоммуникационной сети «Интернет» не позднее пяти рабочих дней со дня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верки в отношении каждого объекта проверки проводятся не чащ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Внеплановые проверки проводятся в случае поступления информации о нарушении Федерального закона № 223-ФЗ и иных принятых в соответствии с ним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III. Организация и проведение проверок, оформление их результа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проводится на основании распоряжения администрации, которым опреде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выездная и (или) документарн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проверки, в том числе дата ее начала и оконч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иод времени, за который проверяется деятельность объе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проведение проверки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работники отдела. В случае необходимости, для проведения проверок администрация вправе привлекать экспертов и (или) представителей экспертных организаций, при этом не допускается включение в состав комиссии должностных лиц объекта проверки, в отношении которого проводитс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е позднее чем за 10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начальником от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плановая, внеплановая, выездная и (или) документарн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проверки, в том числе дату ее начала и оконч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ста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прос о представлении документов 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Раздольненского сельского поселения Кореновского района или лица, его замещаю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оведении проверки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й проверки, на беспрепятственный доступ на территорию, в помещения, здания заказчика (в необходимых случаях - на фотосъемку, видеозапись, копирование документов) при предъявлении служебных удостоверений и уведомления, указанного в пункте 14 настоящего Регламента, с учетом требований законодательства Российской Федерации о защите государственной тайны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в письменной форме, в форме электронного документа и (или) устной форме объяснений, необходимых дл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проведения проверки в течение 10 рабочих дней составляется акт проверки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 выявлении нарушений по результатам проверки руководителем комиссии разрабатывается и представляется на утверждение начальнику отдела контроля, план устранения выявленных нарушений (при возможности устран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План устранения выявленных нарушений разрабатывается и утверждается в течение 5 рабочих дней с даты получения объектом проверки копии акта проверки, а при наличии возражений, предусмотренных пунктом 19 настоящего Регламента, со дня получения таких возражений, и должен содержать указание на установленные комиссией нарушения объектом проверки Федерального закона № 223-ФЗ и иных принятых в соответствии с ним нормативных правовых актов Российской Федерации, способы и сроки устранения указа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бъект проверки информирует отдел контроля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ы по результатам проверок, в том числе план устранения выявленных нарушений, указанный в пункте 20 настоящего Регламента, а также иные документы и информация, полученные (разработанные) в ходе проведения проверок, хранятся отделом не менее 3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083.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User</dc:creator>
  <dc:description/>
  <cp:keywords/>
  <dc:language>en-US</dc:language>
  <cp:lastModifiedBy>RePack by Diakov</cp:lastModifiedBy>
  <cp:lastPrinted>2019-04-29T09:58:00Z</cp:lastPrinted>
  <dcterms:modified xsi:type="dcterms:W3CDTF">2020-09-30T11:07:00Z</dcterms:modified>
  <cp:revision>3</cp:revision>
  <dc:subject/>
  <dc:title/>
</cp:coreProperties>
</file>