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9.2020</w:t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 февраля 2020 года № 1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тной документ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государственной программы «Формирование комфортной городской среды», улучшения благоустройства на территории Раздольненского сельского поселения Кореновского района,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метную документацию на реализацию мероприятий государственной программы «Формирование комфортной городской среды» в Раздольненском сельском поселении Кореновского района, разработанную Обществом с ограниченной ответственностью «СТРОЙ-ИНДУСТРИ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 В     пункте 1.1. цифры «</w:t>
      </w:r>
      <w:r>
        <w:rPr>
          <w:sz w:val="28"/>
          <w:szCs w:val="28"/>
        </w:rPr>
        <w:t>16 350 950,00» заменить цифрами «14 225 326,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кально сметные расчеты, изложить в новой редакции согласно исполнительных  смет 07-01/1; 07-02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распространяется на правоотношения с 13 августа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сентября 2020 года № 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5 февраля 2020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7:00Z</dcterms:created>
  <dc:creator>a_emelyanov</dc:creator>
  <dc:description/>
  <cp:keywords/>
  <dc:language>en-US</dc:language>
  <cp:lastModifiedBy>RePack by Diakov</cp:lastModifiedBy>
  <cp:lastPrinted>2020-02-05T15:32:00Z</cp:lastPrinted>
  <dcterms:modified xsi:type="dcterms:W3CDTF">2020-09-17T11:45:00Z</dcterms:modified>
  <cp:revision>3</cp:revision>
  <dc:subject/>
  <dc:title>ПРИКАЗ</dc:title>
</cp:coreProperties>
</file>