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31.01.2020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яемых администрацией Раздольне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 в электронном вид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 администрацией Раздольненского сельского поселения Кореновского района в электронном виде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0 года № 1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яемых администрацией Раздольнен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 в электронном вид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января 2020 года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, предоставляемых администрацией Раздольнен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м виде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3:00Z</dcterms:created>
  <dc:creator>User</dc:creator>
  <dc:description/>
  <cp:keywords/>
  <dc:language>en-US</dc:language>
  <cp:lastModifiedBy>RePack by Diakov</cp:lastModifiedBy>
  <cp:lastPrinted>2018-12-19T13:55:00Z</cp:lastPrinted>
  <dcterms:modified xsi:type="dcterms:W3CDTF">2020-02-27T11:54:00Z</dcterms:modified>
  <cp:revision>7</cp:revision>
  <dc:subject/>
  <dc:title/>
</cp:coreProperties>
</file>