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06.2019 </w:t>
        <w:tab/>
        <w:tab/>
        <w:tab/>
        <w:tab/>
        <w:tab/>
        <w:tab/>
        <w:tab/>
        <w:tab/>
        <w:tab/>
        <w:tab/>
        <w:t xml:space="preserve">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Start w:id="1" w:name="_Hlk11403502"/>
      <w:r>
        <w:rPr>
          <w:b/>
          <w:sz w:val="28"/>
          <w:szCs w:val="28"/>
        </w:rPr>
        <w:t xml:space="preserve">Об утверждении порядка выдачи согласия в письменной форме владельцем автомобильной дороги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, реконструкцию, капитальный ремон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пересечения автомобильной дороги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ругими автомобильными дорогами и примык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и местного значения к друг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е, а также перечня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GoBack"/>
      <w:bookmarkStart w:id="3" w:name="_Hlk11403502"/>
      <w:r>
        <w:rPr>
          <w:b/>
          <w:sz w:val="28"/>
          <w:szCs w:val="28"/>
        </w:rPr>
        <w:t>необходимых для выдачи такого согласия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 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2. </w:t>
      </w:r>
      <w:r>
        <w:rPr>
          <w:rFonts w:eastAsia="DejaVuSans;Times New Roman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9 года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июня 2019 года № 76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ля целей настоящего Порядка владельцем автомобильных дорог признается администрация Раздольненского сельского поселения Корено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Раздольненского сельского поселения Корен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и согласия Администраци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лучения Согла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, если такие земельные участки сформирова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аявлении должно быть ука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цель получения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главы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в первоначально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жалоба может быть подана Заявителем посредством официального сайта Раздольненского сельского поселения Кореновского района в информационно-телекоммуникационной сети «Интернет». Адрес официального сайта http: //www.razdolnaya-ad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ем жалоб осуществляется Администрацией по адресу: Кореновский район, ст.Раздольная. ул.Фрунзе,38, в рабочие дни: с 8.00 до 16.00; перерыв с 12.00 до 13.00, e-mail: oo-razd@yandex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6:00Z</dcterms:created>
  <dc:creator>Админ</dc:creator>
  <dc:description/>
  <cp:keywords/>
  <dc:language>en-US</dc:language>
  <cp:lastModifiedBy>Админ</cp:lastModifiedBy>
  <dcterms:modified xsi:type="dcterms:W3CDTF">2019-06-19T04:39:00Z</dcterms:modified>
  <cp:revision>4</cp:revision>
  <dc:subject/>
  <dc:title> </dc:title>
</cp:coreProperties>
</file>