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9565</wp:posOffset>
                </wp:positionH>
                <wp:positionV relativeFrom="paragraph">
                  <wp:posOffset>635</wp:posOffset>
                </wp:positionV>
                <wp:extent cx="184785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6.03.2020 № 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1.25pt;mso-wrap-distance-left:9.05pt;mso-wrap-distance-right:9.05pt;mso-wrap-distance-top:0pt;mso-wrap-distance-bottom:0pt;margin-top:0.0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26.03.2020 №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4.2019</w:t>
        <w:tab/>
        <w:tab/>
        <w:tab/>
        <w:tab/>
        <w:tab/>
        <w:tab/>
        <w:tab/>
        <w:tab/>
        <w:tab/>
        <w:t xml:space="preserve"> № 43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наполнению доходной части консолидирован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края по Раздольненскому сельскому посе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полнения доходной части консолидированного бюджета Краснодарского края по Раздольненскому сельскому поселению Кореновского района в 2019 году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, направленных на увеличение наполняемости доходной части консолидированного бюджета Краснодарского края по Раздольненскому сельскому поселению Кореновского района в 2019 году (далее - план мероприят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Раздольненского сельского поселения Кореновского района (Кундеровой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оводить мероприятия, направленные на выполнение прогнозных показателей поступления доходов консолидированного бюджета края на 2019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беспечить выполнение плана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Обеспечить предоставление материалов о ходе выполнения плана мероприятий в финансовое управление администрации муниципального образования Кореновский район ежемесячно до 15-го числа месяца, следующего за отчетным период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Раздольненского сельского поселения Кореновского района от 20 марта 2018 года № 44 «</w:t>
      </w:r>
      <w:r>
        <w:rPr>
          <w:bCs/>
          <w:sz w:val="28"/>
          <w:szCs w:val="28"/>
        </w:rPr>
        <w:t>О мерах по наполнению доходной части консолидированного бюджета края по Раздольненскому сельскому поселению Кореновского района в 2018 году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апреля 2019 года № 43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bCs/>
          <w:sz w:val="28"/>
          <w:szCs w:val="28"/>
        </w:rPr>
        <w:t xml:space="preserve">О мерах по наполнению доходной части консолидирован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края по Раздольненскому сельскому поселению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реновского района в 2019 году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41:00Z</dcterms:created>
  <dc:creator>User</dc:creator>
  <dc:description/>
  <cp:keywords/>
  <dc:language>en-US</dc:language>
  <cp:lastModifiedBy>RePack by Diakov</cp:lastModifiedBy>
  <cp:lastPrinted>2019-04-02T04:45:00Z</cp:lastPrinted>
  <dcterms:modified xsi:type="dcterms:W3CDTF">2020-03-26T14:44:00Z</dcterms:modified>
  <cp:revision>4</cp:revision>
  <dc:subject/>
  <dc:title> </dc:title>
</cp:coreProperties>
</file>